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山西省基层检察院机关政法干警定向招录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35"/>
        <w:gridCol w:w="725"/>
        <w:gridCol w:w="3862"/>
        <w:gridCol w:w="1436"/>
        <w:gridCol w:w="2802"/>
        <w:gridCol w:w="1286"/>
      </w:tblGrid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录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录职位（培养院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录计划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录对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曲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服务基层项目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烦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高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镇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岢岚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繁峙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乐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曲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神池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2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阳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楼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山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昔阳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权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壶关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基层项目人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沁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泽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陆县检察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（中国政法大学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等学校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应届毕业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二学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学历、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4:00Z</dcterms:created>
  <dc:creator>FtpDown</dc:creator>
  <dc:description/>
  <cp:keywords/>
  <dc:language>en-US</dc:language>
  <cp:lastModifiedBy>微软用户</cp:lastModifiedBy>
  <cp:lastPrinted>2013-08-20T17:21:00Z</cp:lastPrinted>
  <dcterms:modified xsi:type="dcterms:W3CDTF">2013-08-22T01:29:00Z</dcterms:modified>
  <cp:revision>76</cp:revision>
  <dc:subject/>
  <dc:title>山西省法院系统2011年政法干警定向招录计划</dc:title>
</cp:coreProperties>
</file>