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山西省基层法院机关政法干警定向招录职位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720"/>
        <w:gridCol w:w="2880"/>
        <w:gridCol w:w="1080"/>
        <w:gridCol w:w="3780"/>
        <w:gridCol w:w="1440"/>
      </w:tblGrid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录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录职位（培养院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录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录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烦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专业本科及以上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同市新荣区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专业本科及以上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泉市矿区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专业本科及以上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平鲁区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户籍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池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专业本科及以上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忻州市户籍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曲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服务基层项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本科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寨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忻州市户籍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岚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专业本科及以上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梁市户籍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城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专业本科及以上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沁水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专业本科及以上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顺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法学专业本科及以上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专业本科及以上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蒲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宁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和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法学专业本科及以上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绛县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基层项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法律二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学校本科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04:00Z</dcterms:created>
  <dc:creator>FtpDown</dc:creator>
  <dc:description/>
  <cp:keywords/>
  <dc:language>en-US</dc:language>
  <cp:lastModifiedBy>微软用户</cp:lastModifiedBy>
  <cp:lastPrinted>2013-08-20T17:24:00Z</cp:lastPrinted>
  <dcterms:modified xsi:type="dcterms:W3CDTF">2013-08-22T01:29:00Z</dcterms:modified>
  <cp:revision>64</cp:revision>
  <dc:subject/>
  <dc:title>山西省法院系统2011年政法干警定向招录计划</dc:title>
</cp:coreProperties>
</file>