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房山区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下半年考试录用公务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  试  人  员  分  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日上午</w:t>
      </w:r>
      <w:r>
        <w:rPr>
          <w:b/>
          <w:color w:val="FF0000"/>
          <w:sz w:val="44"/>
          <w:szCs w:val="44"/>
        </w:rPr>
        <w:t>7</w:t>
      </w:r>
      <w:r>
        <w:rPr>
          <w:b/>
          <w:color w:val="FF0000"/>
          <w:sz w:val="44"/>
          <w:szCs w:val="44"/>
        </w:rPr>
        <w:t>：</w:t>
      </w:r>
      <w:r>
        <w:rPr>
          <w:b/>
          <w:color w:val="FF0000"/>
          <w:sz w:val="44"/>
          <w:szCs w:val="44"/>
        </w:rPr>
        <w:t>50</w:t>
      </w:r>
      <w:r>
        <w:rPr>
          <w:b/>
          <w:sz w:val="44"/>
          <w:szCs w:val="44"/>
        </w:rPr>
        <w:t>签到的考生：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3"/>
        <w:gridCol w:w="2817"/>
        <w:gridCol w:w="925"/>
        <w:gridCol w:w="968"/>
        <w:gridCol w:w="2988"/>
        <w:gridCol w:w="969"/>
      </w:tblGrid>
      <w:tr>
        <w:trPr>
          <w:trHeight w:val="8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政市容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工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泽、任国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阎村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栗  佳、徐  静、隗富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宋  健、隗鹏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阳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  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阳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程  洁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阳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付利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组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计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基建审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鹏翔、陈长海、刘金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财政审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杜中亚、高聪利、黄宇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政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区工作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宣传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会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乘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管理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田  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三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研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研科科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娟娟、曲建慧、陈  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科科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于  佳、程  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处管理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雪、吴雅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北镇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员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世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龙湖镇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员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靳海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安山乡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振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四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燕山市政市容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</w:t>
            </w:r>
            <w:r>
              <w:rPr>
                <w:rFonts w:ascii="宋体" w:hAnsi="宋体" w:cs="宋体"/>
                <w:sz w:val="24"/>
              </w:rPr>
              <w:t>玥</w:t>
            </w:r>
            <w:r>
              <w:rPr>
                <w:rFonts w:ascii="仿宋_GB2312" w:hAnsi="仿宋_GB2312" w:cs="宋体" w:eastAsia="仿宋_GB2312"/>
                <w:sz w:val="24"/>
              </w:rPr>
              <w:t>鑫、李  慧、王  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燕山住房和城市建设委员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建设规划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建管理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卫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燕山发改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价格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科科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  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所科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柳、何晓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燕山向阳街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政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区建设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柳  彪、肖  洋、许向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教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文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钟  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燕山人力资源和社会保障分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莎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日下午</w:t>
      </w:r>
      <w:r>
        <w:rPr>
          <w:b/>
          <w:color w:val="FF0000"/>
          <w:sz w:val="44"/>
          <w:szCs w:val="44"/>
        </w:rPr>
        <w:t>12</w:t>
      </w:r>
      <w:r>
        <w:rPr>
          <w:b/>
          <w:color w:val="FF0000"/>
          <w:sz w:val="44"/>
          <w:szCs w:val="44"/>
        </w:rPr>
        <w:t>：</w:t>
      </w:r>
      <w:r>
        <w:rPr>
          <w:b/>
          <w:color w:val="FF0000"/>
          <w:sz w:val="44"/>
          <w:szCs w:val="44"/>
        </w:rPr>
        <w:t>50</w:t>
      </w:r>
      <w:r>
        <w:rPr>
          <w:b/>
          <w:sz w:val="44"/>
          <w:szCs w:val="44"/>
        </w:rPr>
        <w:t>签到的考生：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6"/>
        <w:gridCol w:w="2822"/>
        <w:gridCol w:w="926"/>
        <w:gridCol w:w="968"/>
        <w:gridCol w:w="2992"/>
        <w:gridCol w:w="913"/>
      </w:tblGrid>
      <w:tr>
        <w:trPr>
          <w:trHeight w:val="11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大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拱辰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晔、曹  燕、李  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拱辰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杜一涵、刘  钊、张  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拱辰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尹  申、付方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拱辰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通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铁路道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铁路道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铁路道口安全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余惠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安山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事务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贺、史丽娜、张丽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健菁、梁亚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社会保险事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中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保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咨询服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  琛、杜锐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保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智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保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业务服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洋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保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律事务服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利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保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尹  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三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农村合作经济经营管理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管理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薛  冰、柳  伟、牛毓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  琳、赵育嘉、崔  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口店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民政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（人大办公室、交通战备办公室、信访办公室）   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韩虎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镇企业管理与服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姜福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潞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事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丁一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四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燕山文卫分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监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督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于  丽、王一川、陈  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监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计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  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监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纳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隋  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文物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燕山教育委员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学教育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岳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教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静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燕山东风街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委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论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荆昕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燕山星城街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委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助理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立娜、孟岘颖、李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科员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倩、雷智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cs="宋体" w:ascii="宋体" w:hAnsi="宋体"/>
          <w:b/>
          <w:sz w:val="44"/>
          <w:szCs w:val="44"/>
        </w:rPr>
        <w:t>31</w:t>
      </w:r>
      <w:r>
        <w:rPr>
          <w:rFonts w:ascii="宋体" w:hAnsi="宋体" w:cs="宋体"/>
          <w:b/>
          <w:sz w:val="44"/>
          <w:szCs w:val="44"/>
        </w:rPr>
        <w:t>日上午</w:t>
      </w:r>
      <w:r>
        <w:rPr>
          <w:rFonts w:cs="宋体" w:ascii="宋体" w:hAnsi="宋体"/>
          <w:b/>
          <w:color w:val="FF0000"/>
          <w:sz w:val="44"/>
          <w:szCs w:val="44"/>
        </w:rPr>
        <w:t>7</w:t>
      </w:r>
      <w:r>
        <w:rPr>
          <w:rFonts w:ascii="宋体" w:hAnsi="宋体" w:cs="宋体"/>
          <w:b/>
          <w:color w:val="FF0000"/>
          <w:sz w:val="44"/>
          <w:szCs w:val="44"/>
        </w:rPr>
        <w:t>：</w:t>
      </w:r>
      <w:r>
        <w:rPr>
          <w:rFonts w:cs="宋体" w:ascii="宋体" w:hAnsi="宋体"/>
          <w:b/>
          <w:color w:val="FF0000"/>
          <w:sz w:val="44"/>
          <w:szCs w:val="44"/>
        </w:rPr>
        <w:t>50</w:t>
      </w:r>
      <w:r>
        <w:rPr>
          <w:rFonts w:ascii="宋体" w:hAnsi="宋体" w:cs="宋体"/>
          <w:b/>
          <w:sz w:val="44"/>
          <w:szCs w:val="44"/>
        </w:rPr>
        <w:t>签到的考生：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7"/>
        <w:gridCol w:w="2799"/>
        <w:gridCol w:w="921"/>
        <w:gridCol w:w="963"/>
        <w:gridCol w:w="2969"/>
        <w:gridCol w:w="964"/>
      </w:tblGrid>
      <w:tr>
        <w:trPr>
          <w:trHeight w:val="7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改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发展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物价检查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查科</w:t>
            </w:r>
            <w:r>
              <w:rPr>
                <w:rFonts w:eastAsia="仿宋_GB2312" w:cs="宋体" w:ascii="仿宋_GB2312" w:hAnsi="仿宋_GB2312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成、  张秋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林绿化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公安处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勤民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云岭森林公安派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勤民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  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城关街道办事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业发展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管理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敏、张  硕、戚  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文秘（</w:t>
            </w:r>
            <w:r>
              <w:rPr>
                <w:rFonts w:eastAsia="仿宋_GB2312" w:cs="宋体" w:ascii="仿宋_GB2312" w:hAnsi="仿宋_GB2312"/>
                <w:sz w:val="24"/>
              </w:rPr>
              <w:t>801</w:t>
            </w:r>
            <w:r>
              <w:rPr>
                <w:rFonts w:ascii="仿宋_GB2312" w:hAnsi="仿宋_GB2312" w:cs="宋体" w:eastAsia="仿宋_GB2312"/>
                <w:sz w:val="24"/>
              </w:rPr>
              <w:t>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芮  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文秘（</w:t>
            </w:r>
            <w:r>
              <w:rPr>
                <w:rFonts w:eastAsia="仿宋_GB2312" w:cs="宋体" w:ascii="仿宋_GB2312" w:hAnsi="仿宋_GB2312"/>
                <w:sz w:val="24"/>
              </w:rPr>
              <w:t>802</w:t>
            </w:r>
            <w:r>
              <w:rPr>
                <w:rFonts w:ascii="仿宋_GB2312" w:hAnsi="仿宋_GB2312" w:cs="宋体" w:eastAsia="仿宋_GB2312"/>
                <w:sz w:val="24"/>
              </w:rPr>
              <w:t>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姚  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保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境监察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执法职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詹晶晶、梁  新、丁海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柴  进、张  莹、石  磊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思静、李建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史志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调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秘工作职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三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资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权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璟、张晶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购中心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培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阳镇政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络管理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伟、刘子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编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佟頔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龙湖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治安综合治理办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流动人口与出租房屋管理办公室安全管理科）综合管理职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晋明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市规划委员会房山分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用地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划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小芸、唐  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四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燕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管中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街道执法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（三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冷  红、徐  薇、刘陆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建京、孟  博、高玉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晶晶、刘向东、王欣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街道执法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夏馨、任宇航、石 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日下午</w:t>
      </w:r>
      <w:r>
        <w:rPr>
          <w:b/>
          <w:color w:val="FF0000"/>
          <w:sz w:val="44"/>
          <w:szCs w:val="44"/>
        </w:rPr>
        <w:t>12</w:t>
      </w:r>
      <w:r>
        <w:rPr>
          <w:b/>
          <w:color w:val="FF0000"/>
          <w:sz w:val="44"/>
          <w:szCs w:val="44"/>
        </w:rPr>
        <w:t>：</w:t>
      </w:r>
      <w:r>
        <w:rPr>
          <w:b/>
          <w:color w:val="FF0000"/>
          <w:sz w:val="44"/>
          <w:szCs w:val="44"/>
        </w:rPr>
        <w:t>50</w:t>
      </w:r>
      <w:r>
        <w:rPr>
          <w:b/>
          <w:sz w:val="44"/>
          <w:szCs w:val="44"/>
        </w:rPr>
        <w:t>签到的考生：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6"/>
        <w:gridCol w:w="2823"/>
        <w:gridCol w:w="926"/>
        <w:gridCol w:w="968"/>
        <w:gridCol w:w="2993"/>
        <w:gridCol w:w="913"/>
      </w:tblGrid>
      <w:tr>
        <w:trPr>
          <w:trHeight w:val="13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山区城关街道办事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治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治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管理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亚男、马海燕、马 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区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管理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广侠、崔秋红、杨爱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事务管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管理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干部党员培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瑞斌、孙红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前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育教育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老干部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老干部活动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文字材料撰写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  银、张振凤、冯艳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老干部活动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宣传报道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甄德鑫、凌诚诚、王新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利工程质量监督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质量监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史智娟、吴  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监督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执法一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  赛、郭  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三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琉璃河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计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尹  光、郑雅婧、安微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农业发展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旅游管理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  竹、陈  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划建设与环境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村镇建设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  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划建设与环境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村镇土地规划职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忠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司法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络管理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肖  楠、王文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窖司法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司法助理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志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四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燕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管中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街道执法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（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玉、纪颖波、白  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于骏玲、刘  红、罗晓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燕山经信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运行和项目管理科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雅蕾、李  莹、任培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与信息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佳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燕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迎风街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段洋洋、孙  杨、张  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委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田婧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7:00Z</dcterms:created>
  <dc:creator>liuning</dc:creator>
  <dc:description/>
  <dc:language>en-US</dc:language>
  <cp:lastModifiedBy>Lenovo User</cp:lastModifiedBy>
  <dcterms:modified xsi:type="dcterms:W3CDTF">2013-07-23T08:00:47Z</dcterms:modified>
  <cp:revision>14</cp:revision>
  <dc:subject/>
  <dc:title>北京市房山区201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