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20"/>
        <w:gridCol w:w="3100"/>
      </w:tblGrid>
      <w:tr>
        <w:trPr>
          <w:trHeight w:val="9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楚雄州公开考试录用公务员资格复审结果人员名单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核结果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0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06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12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7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7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3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5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802013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7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14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9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6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902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5005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8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3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25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2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9026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0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02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53603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521013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4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34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2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4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2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3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3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75101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3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4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4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4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1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2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36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1005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9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2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2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29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1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9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505018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5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5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9006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4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502057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4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4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30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2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47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2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3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67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5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2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8011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4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5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40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9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9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3022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07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5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8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08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04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6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1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44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2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4014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2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6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29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3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13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3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21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54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0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06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5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2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57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3014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1005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28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43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2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3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9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29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9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4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14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32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50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302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7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801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1301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204034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27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9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3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4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8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09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4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67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3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70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0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08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9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50401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2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05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8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5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25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24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6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105033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3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8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10400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7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995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24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2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4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4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4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3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8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3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4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996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5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6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5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0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46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3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27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63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0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2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26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1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03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0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29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81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09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3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6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4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1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996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6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38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8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09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25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53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02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8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08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06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18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2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3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3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99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36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5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8007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8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4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4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4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1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5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7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60400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4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7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8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6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2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21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2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505026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01001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2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4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5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2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8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1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602066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26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4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16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802039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0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3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4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1010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602012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6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2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8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4077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03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9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7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401025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5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4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3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1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4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7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2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9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8021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6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7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9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400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12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602047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5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1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2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6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19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2004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8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6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2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5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406022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3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0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09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4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1202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8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1024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5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5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6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24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3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9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6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9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3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1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9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23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97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32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4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9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6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901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1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01049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5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3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2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302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4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7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4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5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4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8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6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6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6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4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3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32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14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9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2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13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0607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4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44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1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06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95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403028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4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4028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9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9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3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16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4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3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7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6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2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03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7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13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8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6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4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05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400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5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8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5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5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7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48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2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04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1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9050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22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4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38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4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9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8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8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8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9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07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00102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2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6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0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44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42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08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5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21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7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5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20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5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6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4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4022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300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8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6035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6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03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505002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76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9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2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9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0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6002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41100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5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6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3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0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6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19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9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04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9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4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4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6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4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8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8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8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12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801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4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6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1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6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9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8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11029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5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0502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38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7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2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405014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500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38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6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2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101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6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23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08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2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9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56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7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4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6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3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0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9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05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4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9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53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0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603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70020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09004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2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32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49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7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2012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301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8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7007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0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1002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101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15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9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3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5015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8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3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6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7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6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408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2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206005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2008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0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34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2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7008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60208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26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4009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43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16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80030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4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0023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未参加资格复审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301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4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202033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800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33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8021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7017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106003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12023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2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2900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10504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6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1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6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40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8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2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3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3402019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2601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3024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12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12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1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102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30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010903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5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3100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331005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2302039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7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