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;微软雅黑"/>
          <w:color w:val="000000"/>
          <w:sz w:val="28"/>
          <w:szCs w:val="28"/>
        </w:rPr>
        <w:t>附</w:t>
      </w:r>
      <w:r>
        <w:rPr>
          <w:rFonts w:eastAsia="仿宋_GB2312;微软雅黑"/>
          <w:color w:val="000000"/>
          <w:sz w:val="28"/>
          <w:szCs w:val="28"/>
        </w:rPr>
        <w:t>件</w:t>
      </w:r>
      <w:r>
        <w:rPr>
          <w:rFonts w:eastAsia="仿宋_GB2312;微软雅黑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bookmarkStart w:id="0" w:name="OLE_LINK7"/>
      <w:bookmarkEnd w:id="0"/>
      <w:r>
        <w:rPr>
          <w:rFonts w:eastAsia="仿宋" w:cs="仿宋" w:ascii="仿宋" w:hAnsi="仿宋"/>
          <w:b/>
          <w:color w:val="000000"/>
          <w:sz w:val="36"/>
          <w:szCs w:val="36"/>
        </w:rPr>
        <w:t>2013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龙口市广播电视台公开招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" w:hAnsi="仿宋" w:cs="仿宋" w:eastAsia="仿宋"/>
          <w:b/>
          <w:color w:val="000000"/>
          <w:sz w:val="36"/>
          <w:szCs w:val="36"/>
        </w:rPr>
        <w:t>电视播音主持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3045</wp:posOffset>
                </wp:positionH>
                <wp:positionV relativeFrom="paragraph">
                  <wp:posOffset>165100</wp:posOffset>
                </wp:positionV>
                <wp:extent cx="5876925" cy="726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555"/>
                              <w:gridCol w:w="391"/>
                              <w:gridCol w:w="451"/>
                              <w:gridCol w:w="99"/>
                              <w:gridCol w:w="199"/>
                              <w:gridCol w:w="755"/>
                              <w:gridCol w:w="153"/>
                              <w:gridCol w:w="414"/>
                              <w:gridCol w:w="354"/>
                              <w:gridCol w:w="15"/>
                              <w:gridCol w:w="113"/>
                              <w:gridCol w:w="295"/>
                              <w:gridCol w:w="507"/>
                              <w:gridCol w:w="949"/>
                              <w:gridCol w:w="795"/>
                              <w:gridCol w:w="99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家  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三部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龙口市广播电视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电视播音主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简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0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71.9pt;mso-wrap-distance-left:9pt;mso-wrap-distance-right:9pt;mso-wrap-distance-top:0pt;mso-wrap-distance-bottom:0pt;margin-top:13pt;mso-position-vertical-relative:text;margin-left:18.35pt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555"/>
                        <w:gridCol w:w="391"/>
                        <w:gridCol w:w="451"/>
                        <w:gridCol w:w="99"/>
                        <w:gridCol w:w="199"/>
                        <w:gridCol w:w="755"/>
                        <w:gridCol w:w="153"/>
                        <w:gridCol w:w="414"/>
                        <w:gridCol w:w="354"/>
                        <w:gridCol w:w="15"/>
                        <w:gridCol w:w="113"/>
                        <w:gridCol w:w="295"/>
                        <w:gridCol w:w="507"/>
                        <w:gridCol w:w="949"/>
                        <w:gridCol w:w="795"/>
                        <w:gridCol w:w="99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家  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三部电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我已经仔细阅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龙口市广播电视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公开招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电视播音主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简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人签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90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340" w:top="454" w:footer="28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860</wp:posOffset>
              </wp:positionH>
              <wp:positionV relativeFrom="paragraph">
                <wp:posOffset>114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9pt;mso-position-vertical-relative:text;margin-left:5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08bbs31">
    <w:name w:val="08bbs_3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3:00Z</dcterms:created>
  <dc:creator>软件仓库</dc:creator>
  <dc:description/>
  <cp:keywords/>
  <dc:language>en-US</dc:language>
  <cp:lastModifiedBy>deeplm</cp:lastModifiedBy>
  <cp:lastPrinted>2013-05-08T08:19:00Z</cp:lastPrinted>
  <dcterms:modified xsi:type="dcterms:W3CDTF">2013-06-20T02:16:00Z</dcterms:modified>
  <cp:revision>8</cp:revision>
  <dc:subject/>
  <dc:title>2008年公开招聘</dc:title>
</cp:coreProperties>
</file>