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（五）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270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23"/>
        <w:gridCol w:w="460"/>
        <w:gridCol w:w="1340"/>
        <w:gridCol w:w="1000"/>
        <w:gridCol w:w="1140"/>
        <w:gridCol w:w="1560"/>
        <w:gridCol w:w="3116"/>
        <w:gridCol w:w="1080"/>
        <w:gridCol w:w="1081"/>
        <w:gridCol w:w="973"/>
        <w:gridCol w:w="1260"/>
      </w:tblGrid>
      <w:tr>
        <w:trPr>
          <w:tblHeader w:val="true"/>
          <w:trHeight w:val="477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考证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年月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职位代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单位及专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在读院校及专业）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成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blHeader w:val="true"/>
          <w:trHeight w:val="778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笔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面试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栋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530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赵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39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市建纬律师事务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丁明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71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7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448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中农业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章泽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105020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黄源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41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俞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91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9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瑞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35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国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9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368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.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步允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52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市中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卜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202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color w:val="000000"/>
                <w:szCs w:val="21"/>
              </w:rPr>
              <w:t>（合同制）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与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</w:t>
            </w:r>
            <w:r>
              <w:rPr>
                <w:szCs w:val="21"/>
              </w:rPr>
              <w:t>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15202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海事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3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麒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51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师范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乃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2020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张家港市法院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商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包勇恩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33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</w:t>
            </w:r>
            <w:r>
              <w:rPr>
                <w:rFonts w:eastAsia="仿宋_GB2312"/>
                <w:szCs w:val="21"/>
              </w:rPr>
              <w:t>.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6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3</w:t>
            </w:r>
            <w:r>
              <w:rPr>
                <w:rFonts w:eastAsia="仿宋_GB2312"/>
                <w:szCs w:val="21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传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201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6.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杨文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30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5.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俊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32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泰实律师事务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.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史婷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3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成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1032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常熟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硕士（法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.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申冬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25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015302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饶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4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何跃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0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海复星高科技（集团）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凡青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103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工业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与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8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尹丛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与行政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8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许廷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35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1.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蔷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1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南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9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70.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奚丽丽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4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侨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3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吉林财经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胡霁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4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汤秋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43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瑜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3024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昆山市司法局</w:t>
            </w:r>
            <w:r>
              <w:rPr>
                <w:rFonts w:eastAsia="仿宋_GB2312"/>
                <w:color w:val="000000"/>
                <w:szCs w:val="21"/>
              </w:rPr>
              <w:t>(</w:t>
            </w:r>
            <w:r>
              <w:rPr>
                <w:rFonts w:eastAsia="仿宋_GB2312"/>
                <w:color w:val="000000"/>
                <w:szCs w:val="21"/>
              </w:rPr>
              <w:t>事业编</w:t>
            </w:r>
            <w:r>
              <w:rPr>
                <w:rFonts w:eastAsia="仿宋_GB2312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5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陆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3011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3.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兴建种业有限公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律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3.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53012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法院</w:t>
            </w:r>
            <w:r>
              <w:rPr>
                <w:rFonts w:eastAsia="仿宋_GB2312"/>
                <w:szCs w:val="21"/>
              </w:rPr>
              <w:t>9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锦溪镇退二进三办公室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5.5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腾万波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0203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徐州重型机械有限公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.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冯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1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浙江理工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.9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0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张砚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金太律师事务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顾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春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0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3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法院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聘任制书记员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.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焦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502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太仓市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黄埭镇裴圩村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.9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向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417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吴龙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28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.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07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陈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刑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健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11011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6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王熙彤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70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4.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央民族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3.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远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3100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山东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、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0.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姚燕彬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1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财经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.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荣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4012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6.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江区法院</w:t>
            </w:r>
            <w:r>
              <w:rPr>
                <w:rFonts w:eastAsia="仿宋_GB2312"/>
                <w:szCs w:val="21"/>
              </w:rPr>
              <w:t>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简约纳电子有限公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号与信息处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信号与信息处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4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杜荣尚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27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5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40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5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广东振戎能源有限公司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.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24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7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詹立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534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吴中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商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1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2.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靳义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247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南</w:t>
            </w:r>
            <w:r>
              <w:rPr>
                <w:rFonts w:eastAsia="仿宋_GB2312"/>
                <w:szCs w:val="21"/>
              </w:rPr>
              <w:t>政法</w:t>
            </w:r>
            <w:r>
              <w:rPr>
                <w:rFonts w:eastAsia="仿宋_GB2312"/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1.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路宽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335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87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4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宁璐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026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88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南财经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经济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8.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孙墨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9026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沈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60105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9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0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候佳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50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90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信息工程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.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戚鸣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12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92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华东政法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0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刘羽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60229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1991.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相城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南京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6.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朱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90199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9.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对外经济贸易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国际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5.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7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4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鲍燕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11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8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苏州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宪法学与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.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8.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1.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魏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0111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0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江苏警官学院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.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马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050309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91.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海南大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6.8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.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耿科明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50804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虎丘区法院</w:t>
            </w:r>
            <w:r>
              <w:rPr>
                <w:rFonts w:eastAsia="仿宋_GB2312"/>
                <w:szCs w:val="21"/>
              </w:rPr>
              <w:t>0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昆山市公安局锦溪派出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公安政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3.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5</w:t>
            </w:r>
            <w:r>
              <w:rPr>
                <w:rFonts w:eastAsia="仿宋_GB2312"/>
                <w:szCs w:val="21"/>
              </w:rPr>
              <w:t>.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3.</w:t>
            </w: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12:00Z</dcterms:created>
  <dc:creator>hhh</dc:creator>
  <dc:description/>
  <cp:keywords/>
  <dc:language>en-US</dc:language>
  <cp:lastModifiedBy>倪丽娟</cp:lastModifiedBy>
  <cp:lastPrinted>2013-06-26T15:02:00Z</cp:lastPrinted>
  <dcterms:modified xsi:type="dcterms:W3CDTF">2013-06-26T07:42:00Z</dcterms:modified>
  <cp:revision>79</cp:revision>
  <dc:subject/>
  <dc:title>江苏省录用公务员（机关工作人员）花名册</dc:title>
</cp:coreProperties>
</file>