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四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8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440"/>
        <w:gridCol w:w="900"/>
        <w:gridCol w:w="900"/>
        <w:gridCol w:w="1856"/>
        <w:gridCol w:w="3544"/>
        <w:gridCol w:w="966"/>
        <w:gridCol w:w="946"/>
        <w:gridCol w:w="869"/>
        <w:gridCol w:w="1440"/>
      </w:tblGrid>
      <w:tr>
        <w:trPr>
          <w:trHeight w:val="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技局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洲际传书信息科技有限公司</w:t>
            </w:r>
          </w:p>
          <w:p>
            <w:pPr>
              <w:pStyle w:val="Normal"/>
              <w:jc w:val="center"/>
              <w:rPr/>
            </w:pPr>
            <w:r>
              <w:rPr/>
              <w:t>信息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公安局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城市管理行政执法大队（事业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信息管理与信息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运输管理处稽查大队（事业）</w:t>
            </w:r>
          </w:p>
          <w:p>
            <w:pPr>
              <w:pStyle w:val="Normal"/>
              <w:jc w:val="center"/>
              <w:rPr/>
            </w:pPr>
            <w:r>
              <w:rPr/>
              <w:t>应用气象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再生资源有限公司</w:t>
            </w:r>
          </w:p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钱  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林业站</w:t>
            </w:r>
          </w:p>
          <w:p>
            <w:pPr>
              <w:pStyle w:val="Normal"/>
              <w:jc w:val="center"/>
              <w:rPr/>
            </w:pPr>
            <w:r>
              <w:rPr/>
              <w:t>财务会计与审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颖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金融合作管理办公室</w:t>
            </w:r>
          </w:p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思其电气有限公司</w:t>
            </w:r>
          </w:p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茜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经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卫生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医学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劳动卫生与环境卫生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方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审计局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  <w:r>
              <w:rPr/>
              <w:t>(</w:t>
            </w:r>
            <w:r>
              <w:rPr/>
              <w:t>金融合作管理办公室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华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7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统计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</w:t>
            </w:r>
          </w:p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统计局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迈极电子有限公司</w:t>
            </w:r>
          </w:p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鋆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安监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</w:p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雨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01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安监局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</w:t>
            </w:r>
          </w:p>
          <w:p>
            <w:pPr>
              <w:pStyle w:val="Normal"/>
              <w:jc w:val="center"/>
              <w:rPr/>
            </w:pPr>
            <w:r>
              <w:rPr/>
              <w:t>公共卫生学院预防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亚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4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安监局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</w:p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世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药监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龙化工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苏州分公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药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药监局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生物技术（生物制药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万达百货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5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（参公管理）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浦江学院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0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智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87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（参公管理）</w:t>
            </w: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南瑞集团公司水利水电分公司行政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师范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本科行政管理、硕研国际政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庆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太仓市环境监察大队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环保局</w:t>
            </w:r>
          </w:p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子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环境监察大队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环境监测站</w:t>
            </w:r>
          </w:p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成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编办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青年政治学院</w:t>
            </w:r>
          </w:p>
          <w:p>
            <w:pPr>
              <w:pStyle w:val="Normal"/>
              <w:jc w:val="center"/>
              <w:rPr/>
            </w:pPr>
            <w:r>
              <w:rPr/>
              <w:t>劳动和社会保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曼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02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委党校（参公管理）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连云港市灌南县田楼镇大兴村委会中国现当代文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6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委党校（参公管理）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江苏省委党校</w:t>
            </w:r>
          </w:p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加利（太仓）质量技术检测中心</w:t>
            </w:r>
          </w:p>
          <w:p>
            <w:pPr>
              <w:pStyle w:val="Normal"/>
              <w:jc w:val="center"/>
              <w:rPr/>
            </w:pPr>
            <w:r>
              <w:rPr/>
              <w:t>高分子材料与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</w:t>
            </w: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教新城群星社区</w:t>
            </w:r>
          </w:p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</w:t>
            </w: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新闯村</w:t>
            </w:r>
          </w:p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法律援助中心</w:t>
            </w:r>
          </w:p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丽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法院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生产力促进中心</w:t>
            </w:r>
          </w:p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技活动中心</w:t>
            </w:r>
          </w:p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正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浏河镇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路桥工程有限公司</w:t>
            </w:r>
          </w:p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17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浏河镇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</w:p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翁晋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太仓市双凤镇</w:t>
            </w:r>
            <w:r>
              <w:rPr>
                <w:rFonts w:cs="宋体;SimSun" w:ascii="宋体;SimSun" w:hAnsi="宋体;SimSun"/>
                <w:bCs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太仓出入境检验检疫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太仓市双凤镇</w:t>
            </w:r>
            <w:r>
              <w:rPr>
                <w:rFonts w:cs="宋体;SimSun" w:ascii="宋体;SimSun" w:hAnsi="宋体;SimSun"/>
                <w:bCs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太仓市双凤镇泥泾村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语言文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散装水泥办公室</w:t>
            </w:r>
          </w:p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晓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</w:t>
            </w: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仓市沙溪镇项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庆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港经济技术开发区管委会</w:t>
            </w: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证处</w:t>
            </w:r>
          </w:p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港经济技术开发区管委会</w:t>
            </w: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住房和城乡建设局</w:t>
            </w:r>
          </w:p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8.7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4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6:00Z</dcterms:created>
  <dc:creator>倪丽娟</dc:creator>
  <dc:description/>
  <cp:keywords/>
  <dc:language>en-US</dc:language>
  <cp:lastModifiedBy>倪丽娟</cp:lastModifiedBy>
  <cp:lastPrinted>2013-06-26T09:26:00Z</cp:lastPrinted>
  <dcterms:modified xsi:type="dcterms:W3CDTF">2013-06-26T06:13:00Z</dcterms:modified>
  <cp:revision>134</cp:revision>
  <dc:subject/>
  <dc:title/>
</cp:coreProperties>
</file>