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3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湖北省机关事业单位工人技术等级考核工种及考试科目一览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64"/>
        <w:gridCol w:w="3681"/>
        <w:gridCol w:w="5030"/>
      </w:tblGrid>
      <w:tr>
        <w:trPr>
          <w:tblHeader w:val="true"/>
          <w:trHeight w:val="63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        种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等级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适 用 范 围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交通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驾驶员（维修工）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汽车驾驶、维修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路养护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公路养护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驾驶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内河船舶驾驶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轮机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内河船舶轮机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航标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内河航标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收费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公路收费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建设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管道安装、检测、维修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垃圾综合利用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环卫部门从事专业垃圾处理、利用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油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市政、房管、土建单位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瓦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土建工程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木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市政、房管、土木建设、木家具制作与维修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描（晒）图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从事描（晒）图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机械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钳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零件制作、划线、科研、装配；立钻、摇臂钻、台钻等专用设备的操作、保养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车床的操作、调整、保养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加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热加工工作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焊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焊接、切割、焊补、局部加热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电工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国土资源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地质钻探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工程地质钻探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质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岩土工程地质勘察的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探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磁法、重力法、电法、地震法、核物探法、地下物探等方法野外施工及室内的的一般计绘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管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土地管理的人员</w:t>
            </w:r>
          </w:p>
        </w:tc>
      </w:tr>
      <w:tr>
        <w:trPr>
          <w:trHeight w:val="397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电子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系统操作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计算机系统操作、控制和管理的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仪表修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教学、科研、医疗、环保监测、交通、水利、农业、广播电视等领域或系统从事电子仪器、仪表检定、维护、修理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话务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话务、机务、线务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专业（机、线务员）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有线、无线通信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水利水电行业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工程施工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水利工程施工的操作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工程管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水利工程管理的操作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泵站运行及维修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类排灌泵站；水工建筑的各种闸门、过坝升降设备的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文勘测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水体、水域上的水文勘测、水质监测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技术监督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司炉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锅炉运行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检定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计量检定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能检验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性能检验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测绘行业</w:t>
            </w:r>
          </w:p>
        </w:tc>
      </w:tr>
      <w:tr>
        <w:trPr>
          <w:trHeight w:val="1107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量测绘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地形测量、航测外业测量、土木工程测量、交通工程测量、矿山工程测量、水利工程测量的人员</w:t>
            </w:r>
          </w:p>
        </w:tc>
      </w:tr>
      <w:tr>
        <w:trPr>
          <w:trHeight w:val="534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图制图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普通地图、专题地图的编制与清绘的人员</w:t>
            </w:r>
          </w:p>
        </w:tc>
      </w:tr>
      <w:tr>
        <w:trPr>
          <w:trHeight w:val="585" w:hRule="atLeas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环保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环境监测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大气环境质量监测、污染源监测、汽车尾气监测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环境监测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水环境质量监测、污染源监测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农林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绿化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从事树木、花卉、地被植物的栽培与管理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造林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从事苗圃、种子园、母树林、采穗圃、林木种子库、采育场苗圃；集体林场、国营林场、森林经营所、林业站；科研院所、试（实）验林场；森林防疫站、森林公园、自然保护区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果树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类果树等生产活动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艺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粮、棉、油料、麻作物等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蚕桑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蚕桑场、桑苗圃和蚕种场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机修理工（农机驾驶员）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从事内燃机、拖拉机、农用运输车、联合收割机、农副产品加工等农业机械的修理；农牧副渔及农业工程作业各类拖拉机（联合收获机）机组的驾驶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家畜（禽）饲养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家畜、禽的饲养管理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产养殖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淡水鱼类苗种繁育、成鱼饲养、鱼病防治和捕捞作业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贸易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中式烹调（中式面点）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烹饪及面点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餐厅服务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厅、堂服务专业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房服务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客房服务专业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卫生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器械维修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医疗器械安装、保养、调试、维修以及设备报废鉴定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卫生、医疗机构中从事药剂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挂号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卫生、医疗机构中从事分诊挂号收费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卫生、医疗机构中从事护理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新闻出版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保管发行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图书的收、发、保管、销售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刷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印刷工作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对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校对工作的人员</w:t>
            </w:r>
          </w:p>
        </w:tc>
      </w:tr>
      <w:tr>
        <w:trPr>
          <w:trHeight w:val="397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广播电视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线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射台负责天线设施维护管理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摄影（像）机械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种摄影或各种摄像及各种形式电影摄影或电视摄像设备的维护、管理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教育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育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托儿所、幼儿园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教学、科研单位从事实验室日常管理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体育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地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在各专业体育场（馆）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民政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尸体整容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殡葬行业尸体整容、整形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尸体火化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殡葬行业尸体火化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后勤管理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管理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物质设备管理、基本建设管理、生活服务管理的人员（门卫、收发、勤杂、收费、零售等不列入管理技师范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2:00Z</dcterms:created>
  <dc:creator>xw</dc:creator>
  <dc:description/>
  <dc:language>en-US</dc:language>
  <cp:lastModifiedBy>xw</cp:lastModifiedBy>
  <dcterms:modified xsi:type="dcterms:W3CDTF">2013-06-25T07:53:00Z</dcterms:modified>
  <cp:revision>1</cp:revision>
  <dc:subject/>
  <dc:title/>
</cp:coreProperties>
</file>