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2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483"/>
        <w:gridCol w:w="295"/>
        <w:gridCol w:w="344"/>
        <w:gridCol w:w="126"/>
        <w:gridCol w:w="9"/>
        <w:gridCol w:w="157"/>
        <w:gridCol w:w="271"/>
        <w:gridCol w:w="84"/>
        <w:gridCol w:w="8"/>
        <w:gridCol w:w="157"/>
        <w:gridCol w:w="129"/>
        <w:gridCol w:w="167"/>
        <w:gridCol w:w="8"/>
        <w:gridCol w:w="137"/>
        <w:gridCol w:w="21"/>
        <w:gridCol w:w="117"/>
        <w:gridCol w:w="9"/>
        <w:gridCol w:w="311"/>
        <w:gridCol w:w="367"/>
        <w:gridCol w:w="84"/>
        <w:gridCol w:w="39"/>
        <w:gridCol w:w="157"/>
        <w:gridCol w:w="5861"/>
        <w:gridCol w:w="23"/>
        <w:gridCol w:w="16"/>
        <w:gridCol w:w="428"/>
        <w:gridCol w:w="675"/>
        <w:gridCol w:w="705"/>
        <w:gridCol w:w="31"/>
        <w:gridCol w:w="236"/>
      </w:tblGrid>
      <w:tr>
        <w:trPr>
          <w:trHeight w:val="540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33333"/>
                <w:sz w:val="18"/>
              </w:rPr>
              <w:t>招聘主管部门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33333"/>
                <w:sz w:val="18"/>
              </w:rPr>
              <w:t>招聘单位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656D77"/>
                <w:sz w:val="18"/>
              </w:rPr>
              <w:t>招聘岗位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656D77"/>
                <w:sz w:val="18"/>
              </w:rPr>
              <w:t>招聘计划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656D77"/>
                <w:sz w:val="18"/>
              </w:rPr>
              <w:t>户籍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656D77"/>
                <w:sz w:val="18"/>
              </w:rPr>
              <w:t>学历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656D77"/>
                <w:sz w:val="18"/>
              </w:rPr>
              <w:t>岗位所需专业条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656D77"/>
                <w:sz w:val="18"/>
              </w:rPr>
              <w:t>部门负责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656D77"/>
                <w:sz w:val="18"/>
              </w:rPr>
              <w:t>联系人及电话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376" w:hanging="376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教育局</w:t>
              </w:r>
            </w:hyperlink>
          </w:p>
          <w:p>
            <w:pPr>
              <w:pStyle w:val="Normal"/>
              <w:kinsoku w:val="true"/>
              <w:autoSpaceDE w:val="true"/>
              <w:spacing w:lineRule="atLeast" w:line="240"/>
              <w:ind w:left="376" w:hanging="376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58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农村小学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语文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50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榆阳区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汉语言文学、汉语言、汉语言文学教育、汉语国际教育、对外汉语、文秘教育、古典文献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小学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语文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初等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语文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汉语言文字学、中国现当代文学、语言学及应用语言学、中国古代文学、中国古典文献学、汉语、语文教育、中文、教育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语文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应用语言学、中国语言文化、汉语言文学与文化传播、中文应用、华文教育、文艺学、文秘、秘书、涉外文秘、秘书学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刘巨广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2"/>
              <w:jc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高世鹏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2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52507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数学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4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数学与应用数学、信息与计算科学、数理基础学、小学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数学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初等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数学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应用数学、计算数学、基础数学、数学教育、数学、教育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数学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英语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0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英语、英语语言文学、应用英语、英语教育、初等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英语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教育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英语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商务英语、旅游英语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音乐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2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榆林</w:t>
              </w:r>
            </w:hyperlink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市</w:t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音乐学、音乐教育、音乐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音乐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舞蹈学、舞蹈表演、音乐表演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声乐、民族、通俗、美声、陕北民歌演唱、声乐演唱、器乐方向、钢琴演奏、键盘乐器演奏、管弦乐器演奏、手风琴演奏、电子管风琴、中国乐器演奏等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教育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音乐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小学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音乐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艺术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音乐方向、音乐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演唱、表演、表演艺术、初等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音乐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舞蹈编导、作曲与作曲技术理论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美术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美术学、美术教育、绘画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油画、国画、雕塑、版画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中国画与书法、艺术教育、艺术设计学、装潢设计与工艺教育、环境艺术设计、教育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美术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小学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美术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艺术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美术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美术设计、艺术设计、美术、设计艺术学、艺术学、综合绘画、装潢设计、装饰艺术设计、动漫、动漫设计与制作、动画、动画设计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体育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体育教育、运动训练、体育教育训练学、体育教学、社会体育、初等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体育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信息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计算机科学与技术、计算机应用、信息与计算科学、教育技术学、计算机科学教育、电子与计算机工程、计算机软件、软件工程、计算机网络及软件应用、网络工程、计算机软件与理论、计算机应用技术、计算机信息管理、计算机控制技术、网络系统管理、计算机多媒体技术、计算机网络技术、电子信息科学与技术、应用电子技术教育、初等教育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信息技术方向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计算机、计算机软件工程、计算机及应用、计算机网络、计算机网络技术、多媒体与网络技术、计算机信息工程、信息与计算机、信息管理与信息系统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农村初中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物理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榆阳区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本科及以上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物理学、应用物理学、化学物理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化学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化学、应用化学、科学教育、物理化学、分析化学、化学工程与工艺、化学生物学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生物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生物科学、生物技术、植物科学与技术、生态学、生物技术与应用、生物工程、生物信息学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政治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</w:t>
            </w:r>
          </w:p>
        </w:tc>
        <w:tc>
          <w:tcPr>
            <w:tcW w:w="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思想政治教育、政治学、哲学、政治学与行政学、政治经济学、科学社会主义、中国共产党历史，政治学、经济学与哲学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历史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</w:t>
            </w:r>
          </w:p>
        </w:tc>
        <w:tc>
          <w:tcPr>
            <w:tcW w:w="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历史学、世界历史、中国古代史、中国近代史、世界史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地理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</w:t>
            </w:r>
          </w:p>
        </w:tc>
        <w:tc>
          <w:tcPr>
            <w:tcW w:w="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地理科学、地理信息科学、地理信息系统、自然地理与资源环境、人文地理与城乡规划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农村幼儿园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幼师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0</w:t>
            </w:r>
          </w:p>
        </w:tc>
        <w:tc>
          <w:tcPr>
            <w:tcW w:w="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榆林市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学前教育、学前教育学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卫生局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70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乡镇卫生院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18"/>
                <w:shd w:fill="FFFFFF" w:val="clear"/>
              </w:rPr>
              <w:t>西医临床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18"/>
                <w:shd w:fill="FFFFFF" w:val="clear"/>
              </w:rPr>
              <w:t>15</w:t>
            </w:r>
          </w:p>
        </w:tc>
        <w:tc>
          <w:tcPr>
            <w:tcW w:w="2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18"/>
                <w:shd w:fill="FFFFFF" w:val="clear"/>
              </w:rPr>
              <w:t>榆阳区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18"/>
                <w:shd w:fill="FFFFFF" w:val="clear"/>
              </w:rPr>
              <w:t>普通全日制专科及以上</w:t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西医临床、麻醉学、基础医学、妇幼保健医学、临床医学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高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华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徐茂虎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52507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中医临床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3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中医临床、中医学、中西医结合、中西医临床医学、中西医结合临床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医学影像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0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医学影像技术、医学影像学、医学影像、放射医学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医学检验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0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医学检验技术、医学检验、卫生检验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针炙推拿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针炙推拿、针炙推拿学、康复治疗技术、康复治疗与技术、康复治疗学、中医骨伤、中医康复保健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护理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5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护理、高等护理、高级护理、涉外护理、护理学、助产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药剂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5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药学、中药、中药学、药剂学、中药制药、中药制药技术、临床药学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粮食局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9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粮食流通稽查大队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稽查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4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本科及以上</w:t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法学、汉语言文学、汉语言、中文、语言学及应用语言学、汉语言文字学、中国古典文献学、中国古代文学、中国现当代文学、社会学、哲学、行政管理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张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宁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谢宏斌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52509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粮食质量监督检验站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质检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5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应用化学、分析化学、化学工程与工艺、化学、化学工程与工艺工程、粮食、粮食工程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  <w:tr>
        <w:trPr>
          <w:trHeight w:val="2103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农业局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0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乡镇区域农业技术推广站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农业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0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作物生产技术、种子生产与经营、设施农业技术、园艺技术、植物保护、植物检疫、农业工程、农学、园艺、植物科学与技术、种子科学与工程、设施农业科学与工程、农业建筑环境与能源工程、农业资源与环境、植物资源工程、植物生物技术、作物栽培学与耕作学、作物遗传育种、果树学、蔬菜学、土壤学、植物营养学、植物病理学、农业昆虫与害虫防治、农药学、农业生物环境与能源工程、设施农业、农产品质量与检测、生物工程、生物技术、环境科学、资源环境科学、农业环境保护技术、农业科学与技术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谷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世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蒋宏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52516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水务局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9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水务系统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水利水电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9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18"/>
              </w:rPr>
              <w:t xml:space="preserve"> 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水利水电建筑工程、水利水电建筑、水利水电工程建筑、水利水电工程、水利水电工程管理、河务工程与管理、水务工程、水利工程、水利工程监理、农业水利工程、农业水土工程、水土保持、水土保持与荒漠化防治、城市水利工程、农业水土保持、农田水利灌溉工程、水工建筑、水工结构工程、水力学及河流动力学、供排水工程、给水排水、给水排水工程、给排水工程、给水排水工程技术、给排水科学与工程、城市供排水工程、城市水利、水利水电设备及自动化、水务管理、水质科学与技术、灌溉与排水技术、水文与水资源、水文与水资源工程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张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力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勤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李琦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39099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麻黄梁工业集中区管委会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麻黄梁工业集中区管委会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林业规划设计</w:t>
            </w:r>
          </w:p>
        </w:tc>
        <w:tc>
          <w:tcPr>
            <w:tcW w:w="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榆阳区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园林、园林设计、园林规划设计、园林技术、园林工程、园林工程技术、环境艺术设计、风景园林、园林植物与观赏园艺、城市建筑环境艺术设计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刘兴伟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张永波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819080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林业局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4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林业工作站</w:t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朱喜堂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鲍海波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81066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林业工作站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森林资源保护管理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本科及以上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林学、森林保护、森林保护与游憩、森林工程、森林保护学、森林培育、林木遗传育种、森林保护、森林保护学、野生动物与自然保护区管理、野生动植物保护与利用、农林经济管理、林业经济管理、森林经理学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财政局</w:t>
              </w:r>
            </w:hyperlink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3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乡镇财政所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财务会计</w:t>
            </w:r>
          </w:p>
        </w:tc>
        <w:tc>
          <w:tcPr>
            <w:tcW w:w="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4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本科及以上</w:t>
            </w:r>
          </w:p>
        </w:tc>
        <w:tc>
          <w:tcPr>
            <w:tcW w:w="6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会计学、财政学、财务管理、财务会计教育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周凤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尹鹏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51890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麻黄梁工业集中区管委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麻黄梁工业集中区管委会</w:t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刘兴伟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张永波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819080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电力管理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供用电技术、电网监控技术、电力系统继电保护与自动化、高压输配电线路施工运行与维护、农村电气化技术、电气自动化技术、电力系统自动化技术、电气工程及其自动化、电路与系统、电力系统自动化、农业电气化与自动化、农业电气化、工业电气自动化、电力电子与电力传动、电工理论与新技术、电力系统及其自动化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市场开发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本科及以上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经济学、经济统计学、统计学、税收学、财政学、金融学、金融工程、投资学、国际经济与贸易、贸易经济、环境资源与发展经济学、环境经济、国民经济管理、产业经济学、区域经济学、国际贸易学、国民经济学、应用经济学、市场营销、工商管理、企业管理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城建规划</w:t>
            </w:r>
          </w:p>
        </w:tc>
        <w:tc>
          <w:tcPr>
            <w:tcW w:w="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6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本科及以上</w:t>
            </w:r>
          </w:p>
        </w:tc>
        <w:tc>
          <w:tcPr>
            <w:tcW w:w="6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建筑学、城市规划、城乡规划、资源环境与城乡规划管理、城市规划与设计、土木工程、建筑与土木工程、工程管理、测绘工程、建筑设计及其理论、建筑历史与理论、岩土工程、结构工程、环境工程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住建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9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房屋征收与补偿办公室</w:t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黄飞鹏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马云飞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44756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计算机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本科及以上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计算机应用技术、计算机应用、计算机科学与技术、软件工程、网络工程、信息安全、计算机网络及软件应用、数字媒体技术、电子与计算机工程、计算机软件、信息与计算科学、计算机软件与理论、计算机系统结构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房屋征收与补偿办公室和城建监察大队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法律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法学、法律、民商法学、民法、商法、行政法、经济法、经济法学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卫生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0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新型农村合作医疗管理办公室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医药协管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3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榆阳区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医药类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高有华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徐茂虎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52507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会计协管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5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专业不限，必须具有有效会计从业资格证书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网络协管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计算机网络技术、计算机网络工程、网络系统管理、计算机应用技术、计算机信息管理、计算机系统、计算机网络及软件应用、信息与计算科学、计算机应用、计算机科学与技术、网络工程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林业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656D77"/>
                <w:sz w:val="18"/>
              </w:rPr>
              <w:t xml:space="preserve">      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2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森林</w:t>
            </w: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公安</w:t>
              </w:r>
            </w:hyperlink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派出所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森林公安文职协警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2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（男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10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、女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）</w:t>
            </w:r>
          </w:p>
        </w:tc>
        <w:tc>
          <w:tcPr>
            <w:tcW w:w="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56D77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56D77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专科及以上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治安管理、侦查、侦查技术、刑事侦查、</w:t>
            </w:r>
            <w:hyperlink r:id="rId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警察</w:t>
              </w:r>
            </w:hyperlink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管理、公安管理、经济犯罪侦查、公共安全管理、安全保卫、防火管理、森林</w:t>
            </w: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消防</w:t>
              </w:r>
            </w:hyperlink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、禁毒、边防检查、安全防范技术、警察指挥与战术、警察战术与指挥、消防指挥、刑事侦查技术、刑事侦查、抢险救援、治安管理、刑事技术、安全与防卫、科技防卫、森林消防、林火管理、刑事执行、警务管理、消防工程、治安学、侦查学、公安管理学、侦查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察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)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学、刑事科学技术、物证技术学、安全防范工程、消防指挥、火灾勘查、消防工程、经济法、行政法、公安学、法学、刑侦技术、经济犯罪侦查、经济法学、司法警务、司法鉴定技术、司法侦查、司法鉴定、司法信息安全、司法信息技术、法律事务、法律文秘、经济案件侦查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朱喜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鲍海波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81066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none"/>
                  <w:lang w:eastAsia="zh-CN"/>
                </w:rPr>
                <w:t>政府</w:t>
              </w:r>
            </w:hyperlink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办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</w:t>
            </w: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金融办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金融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榆林市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普通全日制硕士研究生及以上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金融学专业或金融学学位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张晓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高京</w:t>
            </w: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352503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656D77"/>
                <w:sz w:val="24"/>
              </w:rPr>
              <w:t xml:space="preserve"> 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656D77"/>
                <w:sz w:val="18"/>
              </w:rPr>
              <w:t>合计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656D77"/>
                <w:sz w:val="18"/>
              </w:rPr>
              <w:t>444</w:t>
            </w:r>
          </w:p>
        </w:tc>
        <w:tc>
          <w:tcPr>
            <w:tcW w:w="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656D77"/>
                <w:sz w:val="1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656D77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656D77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jiaoyu/" TargetMode="External"/><Relationship Id="rId3" Type="http://schemas.openxmlformats.org/officeDocument/2006/relationships/hyperlink" Target="http://www.sdsgwy.com/shiye/sanxi/yulin/" TargetMode="External"/><Relationship Id="rId4" Type="http://schemas.openxmlformats.org/officeDocument/2006/relationships/hyperlink" Target="http://www.sdsgwy.com/zhengfu/weisheng/" TargetMode="External"/><Relationship Id="rId5" Type="http://schemas.openxmlformats.org/officeDocument/2006/relationships/hyperlink" Target="http://www.sdsgwy.com/zhengfu/liangshi/" TargetMode="External"/><Relationship Id="rId6" Type="http://schemas.openxmlformats.org/officeDocument/2006/relationships/hyperlink" Target="http://www.sdsgwy.com/zhengfu/nongye/" TargetMode="External"/><Relationship Id="rId7" Type="http://schemas.openxmlformats.org/officeDocument/2006/relationships/hyperlink" Target="http://www.sdsgwy.com/zhengfu/shuiwuju/" TargetMode="External"/><Relationship Id="rId8" Type="http://schemas.openxmlformats.org/officeDocument/2006/relationships/hyperlink" Target="http://www.sdsgwy.com/zhengfu/linye/" TargetMode="External"/><Relationship Id="rId9" Type="http://schemas.openxmlformats.org/officeDocument/2006/relationships/hyperlink" Target="http://www.sdsgwy.com/zhengfu/caizheng/" TargetMode="External"/><Relationship Id="rId10" Type="http://schemas.openxmlformats.org/officeDocument/2006/relationships/hyperlink" Target="http://www.sdsgwy.com/zhaojing/" TargetMode="External"/><Relationship Id="rId11" Type="http://schemas.openxmlformats.org/officeDocument/2006/relationships/hyperlink" Target="http://www.sdsgwy.com/zhaojing/" TargetMode="External"/><Relationship Id="rId12" Type="http://schemas.openxmlformats.org/officeDocument/2006/relationships/hyperlink" Target="http://www.sdsgwy.com/zhengfu/xiaofang/" TargetMode="External"/><Relationship Id="rId13" Type="http://schemas.openxmlformats.org/officeDocument/2006/relationships/hyperlink" Target="http://www.sdsgwy.com/zhengf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0:43Z</dcterms:created>
  <dc:creator>Administrator</dc:creator>
  <dc:description/>
  <dc:language>en-US</dc:language>
  <cp:lastModifiedBy/>
  <dcterms:modified xsi:type="dcterms:W3CDTF">2013-06-25T01:07:33Z</dcterms:modified>
  <cp:revision>0</cp:revision>
  <dc:subject/>
  <dc:title>招聘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