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三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6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720"/>
        <w:gridCol w:w="1358"/>
        <w:gridCol w:w="900"/>
        <w:gridCol w:w="818"/>
        <w:gridCol w:w="2062"/>
        <w:gridCol w:w="3420"/>
        <w:gridCol w:w="900"/>
        <w:gridCol w:w="842"/>
        <w:gridCol w:w="921"/>
        <w:gridCol w:w="1297"/>
      </w:tblGrid>
      <w:tr>
        <w:trPr>
          <w:trHeight w:val="47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航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12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5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发改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水产科学研究院淡水渔业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业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99.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7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2.0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子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经信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技术、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96.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5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0.5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5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教育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西省宜春市三泰仪表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97.9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6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0.9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晨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1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9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科发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扬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04.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9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3.6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2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财政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审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07.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8.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3.9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人社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经济开发区徐庄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89.9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6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9.8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9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8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交通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南方航空上海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运输（空中交通管理与签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95.7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3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9.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灿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6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农业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区太平街道农业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01.7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3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0.3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8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卫生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西晋城沁水县科技局（编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88.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6.9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蔡丹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9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环保局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国约克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科学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07.2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7.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3.1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1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7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元和街道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州函数集团美罗百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1.1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6.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6.1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蔡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1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元和街道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姑苏区观前街道装驾桥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4.2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5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3.5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04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7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元和街道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区北桥街道盛北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6.9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9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4.0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詹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25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5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北桥街道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金禾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古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5.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4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6.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邵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02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6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北桥街道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区黄埭镇长康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0.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3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4.3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家</w:t>
            </w:r>
            <w:r>
              <w:rPr>
                <w:rFonts w:ascii="仿宋_GB2312" w:hAnsi="仿宋_GB2312" w:cs="宋体;SimSun"/>
                <w:sz w:val="18"/>
                <w:szCs w:val="18"/>
              </w:rPr>
              <w:t>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25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太平街道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8.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5.1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03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6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太平街道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区太平街道盛泽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3.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8.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2.4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支耀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1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0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黄桥街道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州科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1.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4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7.6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02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6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黄桥街道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区黄桥街道方浜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7.9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2.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3.0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乐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1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渭塘镇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区黄埭供水服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1.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9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7.6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陆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0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6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阳澄湖镇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昆山市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5.9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.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4.8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0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阳澄湖镇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区北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街道新北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9.7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0.6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倪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1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黄埭镇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财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7.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2.7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12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3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黄埭镇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区黄埭镇裴圩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9.7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7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5.9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新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511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6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望亭镇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城区望亭镇新梗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7.3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0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2.1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金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3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3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国土分局（参公管理）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北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01.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.1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9.1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7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国土分局（参公管理）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州科技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89.7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.1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7.1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晓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6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相城区国土分局（参公管理）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林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00.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1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9.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6:00Z</dcterms:created>
  <dc:creator>倪丽娟</dc:creator>
  <dc:description/>
  <cp:keywords/>
  <dc:language>en-US</dc:language>
  <cp:lastModifiedBy>倪丽娟</cp:lastModifiedBy>
  <cp:lastPrinted>2013-06-17T11:11:00Z</cp:lastPrinted>
  <dcterms:modified xsi:type="dcterms:W3CDTF">2013-06-24T07:08:00Z</dcterms:modified>
  <cp:revision>32</cp:revision>
  <dc:subject/>
  <dc:title/>
</cp:coreProperties>
</file>