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040"/>
        <w:gridCol w:w="961"/>
        <w:gridCol w:w="1339"/>
        <w:gridCol w:w="2960"/>
      </w:tblGrid>
      <w:tr>
        <w:trPr>
          <w:trHeight w:val="779" w:hRule="atLeast"/>
        </w:trPr>
        <w:tc>
          <w:tcPr>
            <w:tcW w:w="96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32"/>
                <w:szCs w:val="32"/>
              </w:rPr>
              <w:t>2013</w:t>
            </w:r>
            <w:r>
              <w:rPr>
                <w:rFonts w:ascii="方正小标宋简体" w:hAnsi="方正小标宋简体" w:cs="宋体" w:eastAsia="方正小标宋简体"/>
                <w:b/>
                <w:bCs/>
                <w:kern w:val="0"/>
                <w:sz w:val="32"/>
                <w:szCs w:val="32"/>
              </w:rPr>
              <w:t>年云南省有色地质局所属单位公开招聘工作人员计划表</w:t>
            </w:r>
          </w:p>
        </w:tc>
      </w:tr>
      <w:tr>
        <w:trPr>
          <w:trHeight w:val="296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单位及地址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专  业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计划</w:t>
            </w:r>
            <w:r>
              <w:rPr>
                <w:rFonts w:eastAsia="黑体" w:cs="宋体" w:ascii="黑体" w:hAnsi="黑体"/>
                <w:kern w:val="0"/>
                <w:sz w:val="24"/>
              </w:rPr>
              <w:t>(</w:t>
            </w:r>
            <w:r>
              <w:rPr>
                <w:rFonts w:ascii="黑体" w:hAnsi="黑体" w:cs="宋体" w:eastAsia="黑体"/>
                <w:kern w:val="0"/>
                <w:sz w:val="24"/>
              </w:rPr>
              <w:t>人</w:t>
            </w:r>
            <w:r>
              <w:rPr>
                <w:rFonts w:eastAsia="黑体" w:cs="宋体" w:ascii="黑体" w:hAnsi="黑体"/>
                <w:kern w:val="0"/>
                <w:sz w:val="24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历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备   注</w:t>
            </w:r>
          </w:p>
        </w:tc>
      </w:tr>
      <w:tr>
        <w:trPr>
          <w:trHeight w:val="540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有色地质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队          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晋宁昆阳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昆明金沙小区金厦苑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号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矿产资源勘查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及以上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野外作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男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色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色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测绘工程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及以上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有色地质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队          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个旧市金湖东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测绘工程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及以上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野外作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男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色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色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岩矿测试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及以上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及以上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土建工程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及以上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野外高空作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男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色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色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有色地质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1O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队           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大理下关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矿产资源勘查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及以上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野外作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男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色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色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测绘工程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及以上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利工程与钻探工程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及以上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矿产资源勘查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科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及以上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有色地质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1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队              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安宁市中华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）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矿产资源勘查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及以上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野外作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男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色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色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土资源管理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科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及以上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管理（土木工程）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及以上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野外高空作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男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色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色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色地质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队           （玉溪市桂山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）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钻探技术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科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及以上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野外作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男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色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色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有色地质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1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队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曲靖市麒麟西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矿产资源勘查    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及以上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野外作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色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色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矿山地质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科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及以上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及以上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及以上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测绘工程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及以上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野外作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色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色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籍测绘工程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科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及以上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　计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及以上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  秘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及以上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有色地质局楚勘院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楚雄市开发区德江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5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矿产资源勘查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及以上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野外作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色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色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矿产资源勘查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科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及以上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土地资源管理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及以上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科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及以上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色地质局地物化勘查院 （昆明市东郊昙小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）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岩矿测试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及以上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色地质局勘测设计院（昆明市人民东路东风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）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及以上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野外作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男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色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色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63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矿产资源勘查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及以上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合   计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247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48:00Z</dcterms:created>
  <dc:creator>bbs.LxGhost.Com</dc:creator>
  <dc:description/>
  <dc:language>en-US</dc:language>
  <cp:lastModifiedBy>微软用户</cp:lastModifiedBy>
  <dcterms:modified xsi:type="dcterms:W3CDTF">2013-06-24T03:01:38Z</dcterms:modified>
  <cp:revision>40</cp:revision>
  <dc:subject/>
  <dc:title>2013年云南省有色地质局所属单位公开招聘工作人员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