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800"/>
        <w:gridCol w:w="1965"/>
        <w:gridCol w:w="1395"/>
      </w:tblGrid>
      <w:tr>
        <w:trPr>
          <w:trHeight w:val="900" w:hRule="atLeast"/>
        </w:trPr>
        <w:tc>
          <w:tcPr>
            <w:tcW w:w="9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6"/>
                <w:lang w:eastAsia="zh-CN"/>
              </w:rPr>
              <w:t>贵安新区直属事业单位、直管区各乡镇招考岗位及名额</w:t>
            </w:r>
          </w:p>
        </w:tc>
      </w:tr>
      <w:tr>
        <w:trPr>
          <w:trHeight w:val="96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部门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类别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为管理类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为专业技术类）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招考计划数</w:t>
            </w:r>
          </w:p>
        </w:tc>
      </w:tr>
      <w:tr>
        <w:trPr>
          <w:trHeight w:val="63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才服务中心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综合考核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才市场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档案信息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住房公积金和社会保障服务中心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综合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稽核监督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大学城社区服务中心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社会事务部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群众工作部（政法委、综治维稳工作部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党政工作部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政务服务中心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综合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业务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督查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共资源交易中心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综合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交易科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党武乡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党武乡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业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力资源和社会保障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村镇建设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林业绿化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安全生产监督管理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宣教文化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城镇环境管理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口和计划生育技术服务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党武乡财政分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湖潮乡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业服务中心（畜牧兽医站、科技服务站）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宣传文化信息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口和计划生育技术服务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力资源和社会保障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村镇建设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6FC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湖潮乡财政分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产品加工基地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高峰镇</w:t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业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6FC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村镇建设管理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林业和环境保护工作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财政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口和计划生育技术服务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国土资源管理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场镇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农业服务中心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人口和计划生育技术服务站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6FCFF" w:val="clear"/>
              <w:kinsoku w:val="true"/>
              <w:autoSpaceDE w:val="true"/>
              <w:snapToGrid w:val="false"/>
              <w:spacing w:lineRule="atLeast" w:line="285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马场镇卫生院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B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财政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国土所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31:06Z</dcterms:created>
  <dc:creator>Administrator</dc:creator>
  <dc:description/>
  <dc:language>en-US</dc:language>
  <cp:lastModifiedBy/>
  <dcterms:modified xsi:type="dcterms:W3CDTF">2013-06-24T03:31:32Z</dcterms:modified>
  <cp:revision>0</cp:revision>
  <dc:subject/>
  <dc:title>贵安新区直属事业单位、直管区各乡镇招考岗位及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