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rFonts w:ascii="Tahoma" w:hAnsi="Tahoma" w:cs="宋体"/>
          <w:b/>
          <w:b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 w:cs="宋体"/>
          <w:b/>
          <w:i w:val="false"/>
          <w:color w:val="000000"/>
          <w:sz w:val="21"/>
          <w:shd w:fill="FFFFFF" w:val="clear"/>
        </w:rPr>
        <w:t>耿马自治县</w:t>
      </w:r>
      <w:r>
        <w:rPr>
          <w:rFonts w:cs="宋体" w:ascii="Tahoma" w:hAnsi="Tahoma"/>
          <w:b/>
          <w:i w:val="false"/>
          <w:color w:val="000000"/>
          <w:sz w:val="21"/>
          <w:shd w:fill="FFFFFF" w:val="clear"/>
        </w:rPr>
        <w:t>2013</w:t>
      </w:r>
      <w:r>
        <w:rPr>
          <w:rFonts w:ascii="Tahoma" w:hAnsi="Tahoma" w:cs="宋体"/>
          <w:b/>
          <w:i w:val="false"/>
          <w:color w:val="000000"/>
          <w:sz w:val="21"/>
          <w:shd w:fill="FFFFFF" w:val="clear"/>
        </w:rPr>
        <w:t>年事业单位公开招聘新进工作人员招聘计划表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rFonts w:ascii="Tahoma" w:hAnsi="Tahoma" w:cs="宋体"/>
          <w:b/>
          <w:b/>
          <w:i w:val="false"/>
          <w:i w:val="false"/>
          <w:color w:val="000000"/>
          <w:sz w:val="21"/>
          <w:shd w:fill="FFFFFF" w:val="clear"/>
        </w:rPr>
      </w:pPr>
      <w:r>
        <w:rPr>
          <w:rFonts w:cs="宋体" w:ascii="Tahoma" w:hAnsi="Tahoma"/>
          <w:b/>
          <w:i w:val="false"/>
          <w:color w:val="000000"/>
          <w:sz w:val="21"/>
          <w:shd w:fill="FFFFFF" w:val="clear"/>
        </w:rPr>
      </w:r>
    </w:p>
    <w:tbl>
      <w:tblPr>
        <w:tblW w:w="11356" w:type="dxa"/>
        <w:jc w:val="left"/>
        <w:tblInd w:w="-1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955"/>
        <w:gridCol w:w="693"/>
        <w:gridCol w:w="687"/>
        <w:gridCol w:w="660"/>
        <w:gridCol w:w="630"/>
        <w:gridCol w:w="915"/>
        <w:gridCol w:w="1110"/>
        <w:gridCol w:w="1350"/>
        <w:gridCol w:w="1245"/>
        <w:gridCol w:w="840"/>
        <w:gridCol w:w="1165"/>
      </w:tblGrid>
      <w:tr>
        <w:trPr/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招聘单位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招聘岗位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招考人数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岗位类别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学历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学位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学历类型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毕业年份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学科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门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业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其他</w:t>
            </w:r>
          </w:p>
        </w:tc>
      </w:tr>
      <w:tr>
        <w:trPr/>
        <w:tc>
          <w:tcPr>
            <w:tcW w:w="11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教育系统（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20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）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洞景中学、四排山中学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文史体艺哲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教育学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数学教育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持有教师资格证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四排山中学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文史体艺哲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英语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持有教师资格证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勐简中学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文史体艺哲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教育学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物理教育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持有教师资格证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河外中学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文史体艺哲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教育学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生物教育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持有教师资格证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洛陵中学、芒洪中学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文史体艺哲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历史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持有教师资格证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勐永中学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文史体艺哲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教育学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地理学教育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持有教师资格证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四排山小学、洞景中学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文史体艺哲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教育学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音乐教育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持有教师资格证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勐永中学、四排山中学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文史体艺哲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体育学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持有教师资格证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四排山小学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文史体艺哲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教育学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美术教育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持有教师资格证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小学教师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文史体艺哲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教育学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持有教师资格证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小学教师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中专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文史体艺哲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教育学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定向招聘代课教师。截止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2013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年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7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月，在耿马连续代课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9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年及以上，持有教师资格证。</w:t>
            </w:r>
          </w:p>
        </w:tc>
      </w:tr>
      <w:tr>
        <w:trPr/>
        <w:tc>
          <w:tcPr>
            <w:tcW w:w="11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卫生系统（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2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）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县人民医院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医药卫生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临床医学技术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临床医学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限招傣族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县人民医院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医药卫生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临床医学技术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临床医学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限招佤族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县人民医院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医药卫生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临床医学技术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临床医学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乡镇卫生院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医药卫生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临床医学技术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临床医学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限招傣族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乡镇卫生院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医药卫生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临床医学技术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临床医学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限招佤族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乡镇卫生院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中专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医药卫生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临床医学技术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医学检验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乡镇卫生院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医药卫生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护理学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护理学、高级护理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勐简乡中心卫生院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医药卫生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预防医学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卫生保健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芒洪乡卫生院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中专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经济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财务会计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会计学、财务会计、电算化会计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农业局（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）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农产品质量安全检测站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理工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轻纺食品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农产品质量与安全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产业办孟定热作服务中心（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）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橡胶热作中心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本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学士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农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植物生产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农学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环保局（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）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环境监测室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理工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环境保护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环境监测与治理技术、分析化学、应用化学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水利水电勘察设计队（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）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勘测设计和施工管理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本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学士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理工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水电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水利水电工程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十八道河水库管理局（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4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）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勘测设计和施工管理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本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学士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理工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水电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水利水电工程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耿马镇人民政府（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）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口和计划生育服务中心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定向招聘随军家属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社会保障服务中心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政法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社会学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劳动和社会保障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勐撒镇政府（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）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口和计划生育服务中心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2013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年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医药卫生学学科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预防医学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计划生育医学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勐永镇政府（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）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口和计划生育服务中心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医药卫生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临床医学技术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四排山乡政府（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3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）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农业服务中心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定向招聘随军家属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计划生育服务中心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医药卫生学学科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预防临床学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计划生育、妇幼卫生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社会保障服务中心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定向招聘随军家属</w:t>
            </w:r>
          </w:p>
        </w:tc>
      </w:tr>
      <w:tr>
        <w:trPr/>
        <w:tc>
          <w:tcPr>
            <w:tcW w:w="11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勐简乡政府（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2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）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产业发展中心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定向招聘随军家属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农业服务中心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农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林业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林学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大兴乡政府（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3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）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农业服务中心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农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林业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文化广播电视服务中心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定向招聘随军家属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口和计划生育服务中心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医药卫生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预防医学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孟定农场管理委员会（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3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）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规划建设环保土地所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经济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财务会计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会计学、财务会计、电算化会计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文体广电站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定向招聘随军家属</w:t>
            </w:r>
          </w:p>
        </w:tc>
      </w:tr>
      <w:tr>
        <w:trPr/>
        <w:tc>
          <w:tcPr>
            <w:tcW w:w="110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规划建设环保土地所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全日制普通院校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理工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建筑学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  <w:tr>
        <w:trPr/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勐撒农场管理委员会（</w:t>
            </w: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人）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茶叶服务中心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cs="宋体"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技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专科及以上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国家承认学历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不限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经济学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财务会计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会计学、财务会计、电算化会计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 w:cs="宋体"/>
                <w:b w:val="false"/>
                <w:i w:val="false"/>
                <w:color w:val="000000"/>
                <w:sz w:val="21"/>
                <w:shd w:fill="FFFFFF" w:val="clear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5:16Z</dcterms:created>
  <dc:creator>Administrator</dc:creator>
  <dc:description/>
  <dc:language>en-US</dc:language>
  <cp:lastModifiedBy/>
  <dcterms:modified xsi:type="dcterms:W3CDTF">2013-06-24T02:31:16Z</dcterms:modified>
  <cp:revision>0</cp:revision>
  <dc:subject/>
  <dc:title>耿马自治县2013年事业单位公开招聘新进工作人员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