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2013</w:t>
      </w:r>
      <w:r>
        <w:rPr/>
        <w:t>年普洱市澜沧县事业单位公开招聘工勤人员简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73"/>
        <w:gridCol w:w="573"/>
        <w:gridCol w:w="573"/>
        <w:gridCol w:w="573"/>
        <w:gridCol w:w="573"/>
        <w:gridCol w:w="573"/>
        <w:gridCol w:w="573"/>
        <w:gridCol w:w="638"/>
        <w:gridCol w:w="573"/>
        <w:gridCol w:w="573"/>
        <w:gridCol w:w="698"/>
        <w:gridCol w:w="698"/>
        <w:gridCol w:w="573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招聘单位主管部门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经费渠道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招聘基本条件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东河乡人民政府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东河乡农业服务中心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岁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岁及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199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前）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拥护中国共产党的领导，热爱社会主义、遵纪守法，品行端正，具有良好的职业道德和为人民服务的精神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具有正常履行职责的身体条件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无违纪违法行为。凡受到党纪政纪处分期限未满或者正在接受纪律检查，以及处于刑事处罚期间或者正在接受司法调查尚未作出结论的人员，不得报名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具备招聘岗位所需的其他条件。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退役军人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持有汽车驾驶执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照及以上且具有连续驾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驾驶经历，能熟练掌握驾驶技术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富东乡人民政府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富东乡农业服务中心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拉祜族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持有汽车驾驶执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照及以上且具有连续驾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驾驶经历，能熟练掌握驾驶技术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糯福乡人民政府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糯福乡农业服务中心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持有汽车驾驶执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照及以上且具有连续驾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驾驶经历，能熟练掌握驾驶技术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木戛乡人民政府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木戛乡农业服务中心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拉祜族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持有汽车驾驶执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照及以上且具有连续驾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驾驶经历，能熟练掌握驾驶技术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安康乡人民政府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安康乡农业服务中心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佤族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持有汽车驾驶执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照及以上且具有连续驾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驾驶经历，能熟练掌握驾驶技术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上允镇人民政府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上允镇农业服务中心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持有汽车驾驶执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照及以上且具有连续驾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驾驶经历，能熟练掌握驾驶技术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卫生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大山乡卫生院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持有汽车驾驶执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照及以上且具有连续驾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驾驶经历，能熟练掌握驾驶技术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雪林乡卫生院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持有汽车驾驶执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照及以上且具有连续驾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驾驶经历，能熟练掌握驾驶技术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糯福乡卫生院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持有汽车驾驶执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照及以上且具有连续驾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驾驶经历，能熟练掌握驾驶技术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大山乡人民政府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大山乡农业服务中心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持有汽车驾驶执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执照及以上且具有连续驾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驾驶经历，能熟练掌握驾驶技术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教育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东河乡中心小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他工勤岗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安康乡中心小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他工勤岗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佤族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雪林乡中心小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他工勤岗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木戛乡中心小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他工勤岗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拉祜族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澜沧县富邦乡中心小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他工勤岗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中中专及以上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澜沧拉祜族自治县人力资源和社会保障局</w:t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013</w:t>
      </w:r>
      <w:r>
        <w:rPr>
          <w:rFonts w:ascii="Tahoma" w:hAnsi="Tahoma" w:cs="Tahoma"/>
          <w:color w:val="000000"/>
          <w:kern w:val="0"/>
          <w:sz w:val="18"/>
          <w:szCs w:val="18"/>
        </w:rPr>
        <w:t>年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月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19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