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distribute"/>
        <w:rPr/>
      </w:pPr>
      <w:r>
        <w:rPr/>
        <w:t>沧源自治县</w:t>
      </w:r>
      <w:r>
        <w:rPr/>
        <w:t>2013</w:t>
      </w:r>
      <w:r>
        <w:rPr/>
        <w:t>年事业单位公开招聘新进工作人员计划表</w:t>
      </w:r>
    </w:p>
    <w:tbl>
      <w:tblPr>
        <w:tblW w:w="86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14"/>
        <w:gridCol w:w="613"/>
        <w:gridCol w:w="628"/>
        <w:gridCol w:w="613"/>
        <w:gridCol w:w="613"/>
        <w:gridCol w:w="613"/>
        <w:gridCol w:w="613"/>
        <w:gridCol w:w="613"/>
        <w:gridCol w:w="764"/>
        <w:gridCol w:w="764"/>
        <w:gridCol w:w="764"/>
        <w:gridCol w:w="764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毕业年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门类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沧源自治县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3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县水务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刀耕水库管理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沧源自治县世居佤族、傣族、彝族、拉祜族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东丁水库管理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技术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沧源自治县世居佤族</w:t>
            </w:r>
          </w:p>
        </w:tc>
      </w:tr>
      <w:tr>
        <w:trPr>
          <w:trHeight w:val="1403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技术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系统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士学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、非师范院校毕业生需具有高级中学专业学科教师资格证、普通话二甲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士学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化学教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、非师范院校毕业生需具有高级中学专业学科教师资格证、普通话二乙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士学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、非师范院校毕业生需具有高级中学专业学科教师资格证、普通话二乙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系统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士学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、非师范院校毕业生需具有高级中学专业学科教师资格证、普通话二乙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士学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理化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、非师范院校毕业生需具有高级中学专业学科教师资格证、普通话二乙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小学教师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教育行政主管部门认可的本县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以上代课教师，具有教师资格证书。</w:t>
            </w:r>
          </w:p>
        </w:tc>
      </w:tr>
      <w:tr>
        <w:trPr>
          <w:trHeight w:val="7443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系统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职教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士学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与信息科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软件工程、平面设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、非师范院校毕业生需具有高级中学、中等职业学校专业学科教师资格证，普通话二乙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卫生系统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卫生院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护理、护理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沧源自治县世居佤族、傣族、彝族、拉祜族，须执有护士资格证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卫生院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护理、护理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沧源自治县世居佤族，须执有护士资格证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卫生院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、临床医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卫生院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学检验、医学检验技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卫生院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卫生院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放射医学、医学影像学、医学影像技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县疾控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人民政府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村镇规划建设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建筑学、交通运输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村镇规划建设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建筑学、交通运输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沧源自治县世居佤族、傣族、彝族、拉祜族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村镇规划建设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人民政府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综合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定向招聘驻临部队未就业随军家属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综合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综合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沧源自治县世居佤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人民政府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综合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学、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植物生产、动物生产、林业、水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沧源自治县世居佤族、傣族、彝族、拉祜族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综合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学、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植物生产、动物生产、林业、水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沧源自治县世居佤族、傣族、彝族、拉祜族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综合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学、理工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植物生产、动物生产、林业、水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沧源自治县世居佤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口和计划生育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、社区医学、临床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具有助理医师资格证的学历可放宽到中专学历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社会保障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定向招聘驻临部队未就业随军家属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社会保障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社会保障服务中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限沧源自治县世居佤族、傣族、彝族、拉祜族。</w:t>
            </w:r>
          </w:p>
        </w:tc>
      </w:tr>
    </w:tbl>
    <w:p>
      <w:pPr>
        <w:pStyle w:val="Normal"/>
        <w:widowControl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19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