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年考录公务员非警察职位面试递补入围资格复审人员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0"/>
        <w:gridCol w:w="1686"/>
        <w:gridCol w:w="1254"/>
        <w:gridCol w:w="750"/>
        <w:gridCol w:w="930"/>
        <w:gridCol w:w="846"/>
        <w:gridCol w:w="1014"/>
        <w:gridCol w:w="948"/>
      </w:tblGrid>
      <w:tr>
        <w:trPr>
          <w:trHeight w:val="6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职位代码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成绩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申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成绩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成绩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成绩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12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陈鑫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3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110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昱城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2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2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2060150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章君蕊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22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2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20601512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章雪萍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.17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206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孙晓萍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8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9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20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鹏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3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6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20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胡德红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2.5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2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0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012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蒋纪东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5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3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23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152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詹诚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3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4.9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25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220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鲍玲莉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1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26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3060140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田明星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8.1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81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.01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2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5060192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瑜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0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.24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3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3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402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科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2.8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.9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4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3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4014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陈怀澈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0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4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3060212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予琪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4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63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43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422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胡满英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5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3.7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45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10461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江晓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8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6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1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8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4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010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玉妃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8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9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9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4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405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杨旸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19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50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0130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程玮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3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9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1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5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42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黄婉婷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3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86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2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54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412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陈钱良夫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.3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8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65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3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65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140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杨超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4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4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65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1426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邹健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5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2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5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68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1515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艳琳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8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4.2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6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06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30160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宋楠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8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7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0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042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敏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.5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2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8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0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0426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王靖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9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0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052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黄超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3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2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.9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0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08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141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吴懋斌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1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1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08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1113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程瑶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1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2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0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150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胡春飞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2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3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60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谭佩德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1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1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26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4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606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曹晓玲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2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2.96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5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3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1060102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胡伟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2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0.23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6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6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30600230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盛晓霞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2.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.47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7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19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40161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凌菊媚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2.3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8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22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812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刘卉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.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8.36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9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55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0425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张敏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9.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9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.4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5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2060091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祁军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5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9.87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1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6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0526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高文亮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4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.7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2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6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051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程瑜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8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0.4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3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71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150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许永刚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.2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4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7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2517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郑乐和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.6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.0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5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7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2000502524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海锋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5.4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8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1.9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6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90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200728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王双萍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1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7.5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7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90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20080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张建中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.9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0.5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.7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8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96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201819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凌天彦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1.7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2.35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9</w:t>
            </w:r>
          </w:p>
        </w:tc>
        <w:tc>
          <w:tcPr>
            <w:tcW w:w="11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0197</w:t>
            </w:r>
          </w:p>
        </w:tc>
        <w:tc>
          <w:tcPr>
            <w:tcW w:w="168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71000201911</w:t>
            </w:r>
          </w:p>
        </w:tc>
        <w:tc>
          <w:tcPr>
            <w:tcW w:w="125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汪海青</w:t>
            </w:r>
          </w:p>
        </w:tc>
        <w:tc>
          <w:tcPr>
            <w:tcW w:w="75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7.2</w:t>
            </w:r>
          </w:p>
        </w:tc>
        <w:tc>
          <w:tcPr>
            <w:tcW w:w="9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6</w:t>
            </w:r>
          </w:p>
        </w:tc>
        <w:tc>
          <w:tcPr>
            <w:tcW w:w="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1.6</w:t>
            </w:r>
          </w:p>
        </w:tc>
        <w:tc>
          <w:tcPr>
            <w:tcW w:w="94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wu</dc:creator>
  <dc:description/>
  <dc:language>en-US</dc:language>
  <cp:lastModifiedBy>huangzhijun</cp:lastModifiedBy>
  <dcterms:modified xsi:type="dcterms:W3CDTF">2013-06-18T07:44:25Z</dcterms:modified>
  <cp:revision>2</cp:revision>
  <dc:subject/>
  <dc:title>2013年考录公务员非警察职位面试递补入围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