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  <w:gridCol w:w="1385"/>
              <w:gridCol w:w="999"/>
              <w:gridCol w:w="1318"/>
              <w:gridCol w:w="1862"/>
              <w:gridCol w:w="3173"/>
            </w:tblGrid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拟招单位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招考岗位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拟招人数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学历要求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专业要求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其它招考条件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香格里拉县城市管理综合执法局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城市执法大队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法律、房地产评估及相近专业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17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康思水库工程建设管理局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4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水利工程建设技术管理员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建筑专业、水利水电工程及相近专业</w:t>
                  </w:r>
                </w:p>
              </w:tc>
              <w:tc>
                <w:tcPr>
                  <w:tcW w:w="31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在同等条件下持有监理证、预算证且具有两年以上工作经历者优先。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迪庆州户籍）</w:t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eastAsia="Times New Roman" w:cs="Tahoma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水文地质技术管理人员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民教育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水文地质及相近专业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香格里拉县林业局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3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林工站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林学类</w:t>
                  </w:r>
                </w:p>
              </w:tc>
              <w:tc>
                <w:tcPr>
                  <w:tcW w:w="31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eastAsia="Times New Roman" w:cs="Tahoma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会计类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eastAsia="Times New Roman" w:cs="Tahoma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保护区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自然保护区建设与管理、湿地保护及相近专业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eastAsia="Times New Roman" w:cs="Tahoma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林工站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中文、汉语言、文秘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尼西乡人民政府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社会保障服务中心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会计类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东旺乡人民政府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土和村镇规划建设服务中心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金江镇人民政府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土和村镇规划建设服务中心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格咱乡人民政府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社会保障服务中心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洛吉乡人民政府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农业综合服务中心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民教育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水利工程、农业水利工程及相近专业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乡（镇）社会保障服务中心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人力资源管理类及相近专业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乡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镇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农业综合服务中心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畜牧兽医类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乡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镇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农业综合服务中心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农业类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系统医学检验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医学检验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迪庆州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系统医学影像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医学影像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迪庆州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系统及乡（镇）计划生育服务中心西医临床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西医临床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迪庆州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系统护理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护理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报考护理岗位的必须具有护士资格证，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系统会计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会计类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报考会计岗位的必须具有会计资格证，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系统口腔医学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口腔医学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迪庆州户籍）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洛吉乡卫生院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中西医结合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中专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中西医结合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香格里拉县第一中学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英语教育）</w:t>
                  </w:r>
                </w:p>
              </w:tc>
              <w:tc>
                <w:tcPr>
                  <w:tcW w:w="31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必须持有相应教师资格证，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（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香格里拉县第一中学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</w:t>
                  </w:r>
                  <w:r>
                    <w:rPr>
                      <w:rFonts w:ascii="Tahoma" w:hAnsi="Tahoma" w:cs="Tahoma" w:eastAsia="Tahom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生物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香格里拉县第三中学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物理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香格里拉县第二中学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信息技术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中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地理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中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历史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中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数学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中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本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政治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虎跳峡小学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心理健康教育）</w:t>
                  </w:r>
                </w:p>
              </w:tc>
              <w:tc>
                <w:tcPr>
                  <w:tcW w:w="31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必须持有相应教师资格证，录用后最低工作年限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年（限香格里拉户籍）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小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语文教育、汉语言文学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小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数学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小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音乐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小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体育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小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美术教育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小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信息技术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教育系统小学教师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）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招生计划专科及以上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师类毕业（教育类）</w:t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注：婚迁至香格里拉县户籍的落户必须满一年方可报考（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前落香格里拉县户籍的）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香格里拉县人力资源和社会保障局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1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">
    <w:name w:val="bds_mo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3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