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serif;微软雅黑" w:hAnsi="sans serif;微软雅黑" w:cs="宋体"/>
          <w:b/>
          <w:b/>
          <w:bCs/>
          <w:i w:val="false"/>
          <w:i w:val="false"/>
          <w:color w:val="000000"/>
          <w:sz w:val="44"/>
          <w:szCs w:val="44"/>
        </w:rPr>
      </w:pPr>
      <w:r>
        <w:rPr>
          <w:rFonts w:cs="宋体" w:ascii="sans serif;微软雅黑" w:hAnsi="sans serif;微软雅黑"/>
          <w:b/>
          <w:bCs/>
          <w:i w:val="false"/>
          <w:color w:val="000000"/>
          <w:sz w:val="44"/>
          <w:szCs w:val="44"/>
        </w:rPr>
        <w:t>2013</w:t>
      </w:r>
      <w:r>
        <w:rPr>
          <w:rFonts w:ascii="sans serif;微软雅黑" w:hAnsi="sans serif;微软雅黑" w:cs="宋体"/>
          <w:b/>
          <w:bCs/>
          <w:i w:val="false"/>
          <w:color w:val="000000"/>
          <w:sz w:val="44"/>
          <w:szCs w:val="44"/>
        </w:rPr>
        <w:t>年陕西省省直事业单位公开招聘工作人员公共基础知识考试大纲</w:t>
      </w:r>
    </w:p>
    <w:p>
      <w:pPr>
        <w:pStyle w:val="Normal"/>
        <w:jc w:val="center"/>
        <w:rPr>
          <w:rFonts w:ascii="sans serif;微软雅黑" w:hAnsi="sans serif;微软雅黑" w:cs="宋体"/>
          <w:b/>
          <w:b/>
          <w:bCs/>
          <w:i w:val="false"/>
          <w:i w:val="false"/>
          <w:color w:val="000000"/>
          <w:sz w:val="18"/>
          <w:szCs w:val="44"/>
        </w:rPr>
      </w:pPr>
      <w:r>
        <w:rPr>
          <w:rFonts w:cs="宋体" w:ascii="sans serif;微软雅黑" w:hAnsi="sans serif;微软雅黑"/>
          <w:b/>
          <w:bCs/>
          <w:i w:val="false"/>
          <w:color w:val="000000"/>
          <w:sz w:val="18"/>
          <w:szCs w:val="44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考核的主要范围和基本要求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主要范围：主要考核马克思主义哲学、毛泽东思想概论、中国特色社会主义理论体系、部分法律知识、职业道德、文史基础常识、公文与论文写作知识、自然科技常识、环境保护、事业单位概况、省情概况及时事政治等方面的内容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基本要求：重点考查应试人员对哲学与政治理论常识、部分法律知识、文史基础常识与公文和论文写作知识的理解和掌握，对自然科技常识、环境保护、事业单位概况、省情概况及时事政治的了解情况，突出考核应试者对考核内容的理解能力、分析判断能力和识记能力，按照“公开、公平、竞争、择优”的原则选聘人员，优化事业单位人员结构，提高事业单位人员素质，提升事业单位服务能力，促进我省社会事业的发展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一、马克思主义哲学基本原理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一）科学的世界观和方法论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哲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世界观和方法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哲学的基本问题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哲学派别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马克思主义哲学的产生和发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哲学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唯物主义与唯心主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可知论与不可知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辩证法与形而上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哲学与具体科学的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马克思主义哲学的直接理论来源和本质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马克思主义哲学产生的重要意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化的马克思主义哲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二）辩证唯物主义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物质和意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普遍联系和永恒发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唯物辩证法的基本规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唯物辩证法的基本范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实践与认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真理和检验真理的标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列宁的“物质”定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物质的固有属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绝对运动和相对静止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时间和空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世界的物质统一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意识的起源、本质和能动作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物质和意识的辩证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对立统一规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质量互变规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否定之否定规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矛盾的统一性和斗争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矛盾的普遍性和特殊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主要矛盾和次要矛盾、矛盾的主要方面和次要方面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内因与外因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原因和结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内容和形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现象和本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可能性和现实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必然性和偶然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实践的定义、基本特点和基本形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认识的本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实践和认识的辩证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认识发展过程的两次飞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认识运动的规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马克思主义认识论和中国共产党的思想路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真理的属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真理和谬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检验真理的唯一标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三）历史唯物主义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社会历史观的基本问题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人类社会的基本矛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阶级和阶级斗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国家与社会革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人民群众和个人在历史发展中的作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存在和社会意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存在与社会意识的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地理环境、人口因素和生产方式在社会发展中的作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生产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生产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生产力与生产关系之间的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生产关系适合生产力状况的规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经济基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上层建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经济基础与上层建筑之间的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上层建筑适合经济基础状况的规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阶级的起源和阶级对立的实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阶级斗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国家的起源、本质和职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革命与社会改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人民群众是历史的创造者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杰出人物在历史上的重要作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二、毛泽东思想概论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毛泽东思想的科学体系和活的灵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毛泽东思想的历史地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新民主主义革命理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新民主主义革命的总路线和基本纲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新民主主义革命的道路和基本经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新民主主义向社会主义的转变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探索中国社会主义建设的道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近代中国社会的性质和主要矛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民主主义革命总路线的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民主主义革命的对象、动力和领导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民主主义革命的性质和前途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民主主义的政治纲领、经济纲领和文化纲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民主主义革命的道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民主主义革命的三大法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民主主义社会的性质和特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人民民主专政的理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党在过渡时期的总路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农业、手工业和资本主义工商业的社会主义改造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制度在中国的确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社会的基本矛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正确处理人民内部矛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实现四个现代化的发展战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人民军队建设的理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人民战争及其战略战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政策和策略的理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思想政治工作和文化工作的理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党的群众路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党的建设理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三、中国特色社会主义理论体系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一）邓小平理论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社会主义初级阶段理论的主要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党在社会主义初级阶段的基本路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党在社会主义初级阶段的基本纲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改革与对外开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建立社会主义市场经济体制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社会主义民主与法制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社会主义精神文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“一国两制”构想与祖国统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邓小平理论的形成和发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邓小平理论的科学体系和主要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邓小平理论的历史地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当代中国的基本国情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初级阶段的科学含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初级阶段的主要矛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党在社会主义初级阶段的经济、政治、文化纲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的根本任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三步走”实现现代化的发展战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三个有利于”标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科教兴国战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区域经济协调发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市场经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市场经济体制的基本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经济体制改革的目标和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政治体制改革的目标和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四项基本原则的主要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精神文明建设的方针目标和主要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对外开放的理论与实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独立自主的和平外交政策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一国两制”科学构想的意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二）“三个代表”重要思想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“三个代表”重要思想的形成和发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“三个代表”重要思想的科学体系和主要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全面建设小康社会的宏伟蓝图和奋斗目标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三个代表”重要思想的科学内涵与基本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三个代表”重要思想的历史地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正确处理改革、发展、稳定的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坚持体制创新，建立社会主义市场经济体制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以公有制为主体、多种所有制经济共同发展的基本经济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以按劳分配为主体、多种分配方式并存的分配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市场在资源配置中的基础性作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宏观调控的作用和重要意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保障体系建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扩大内需的目的和重要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特色的新型工业化道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全面建设小康社会的奋斗目标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党的建设新的伟大工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三）科学发展观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科学发展观提出的时代条件和历史背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科学发展观的历史地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科学发展观的内涵和根本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建设社会主义和谐社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建设社会主义生态文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科学发展观的主要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科学发展观的第一要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科学发展观的核心立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科学发展观的根本方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统筹兼顾的科学思想方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生产发展、生活富裕、生态良好的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加快转变经济发展方式，促进国民经济又好又快发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建设资源节约型、环境友好型社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坚持党的领导、人民当家作主和依法治国的统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构建社会主义和谐社会的科学内涵和原则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特色社会主义文化建设的根本任务和基本方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特色社会主义道路、中国特色社会主义制度、中国特色社会主义理论体系统一于中国特色社会主义伟大实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全面建成小康社会的宏伟目标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核心价值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全面提高党的建设科学化水平的八项任务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四、法学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一）法理学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法的概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法律的起源、本质和功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法与其他社会现象之间的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社会主义法治理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法的制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法的实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的本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的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的分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与经济的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与政治的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与政策的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与道德的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民主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法治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依法治国的含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我国法律制定的基本原则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我国法的制定权限与程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违法及其责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的实施与监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二）宪法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宪法概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宪法产生、发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宪法的实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国家性质和国家形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国家政权的组织及根本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公民的基本权利和基本义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宪法的概念与主要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国家性质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国家形式的概念与分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政权组织形式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我国的国家机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我国宪法的基本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政党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选举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经济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文化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民族区域自治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特别行政区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公民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我国《宪法》规定公民的基本权利和义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三）刑法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刑法概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犯罪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刑罚的种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刑法的概念、分类与基本原则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刑法的适用范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犯罪的概念与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犯罪构成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犯罪预备、未遂和中止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共同犯罪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单位犯罪的特征及其刑事责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正当防卫的概念及其必须具备的条件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紧急避险的概念及其必须具备的条件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刑罚的概念及其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刑罚的种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量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累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自首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立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数罪并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缓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减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假释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追诉时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危害国家安全罪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危害公共安全罪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破坏社会主义市场经济秩序罪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侵犯公民人身权利、民主权利罪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侵犯财产罪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妨害社会管理秩序罪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危害国防利益罪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贪污贿赂罪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渎职罪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军人违反职责罪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四）民法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民法概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民事权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民事责任及诉讼时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民法的概念与调整对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民法的基本原则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民事法律关系的概念与构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自然人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自然人的民事权利能力与民事行为能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人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人的民事权利能力与民事行为能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民事法律行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口头形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书面形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推定形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代理的概念及法律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委托代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定代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指定代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民事权利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民事权利保护的含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财产所有权的概念与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财产所有权的主要类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财产所有权的取得和消灭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财产共有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财产继承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债的概念和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债的发生、担保与消灭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人身权的概念与法律保护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知识产权的概念与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民事义务的概念与分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民事责任的概念与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民事责任的分类与方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诉讼时效的概念与种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诉讼时效的开始、中止、中断和延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五）行政法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行政法概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行政行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行政程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行政许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行政处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行政违法与行政责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行政强制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行政赔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行政复议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行政诉讼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法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法律关系及其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法的基本原则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行为的概念与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行为的法律效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具体行政行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程序的含义与基本原则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程序的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许可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强制措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复议的含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复议的受案范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不能请求行政复议的事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违法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赔偿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赔偿请求人和赔偿义务机关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五、职业道德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一）职业与职业道德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职业的含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道德的内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职业道德的内涵、特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职业态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道德的功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职业道德的特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职业道德的意义与功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二）社会主义的职业道德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社会主义职业道德规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社会主义职业道德的基本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职业道德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道德规范与法律规范的区别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职业道德的基本规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职业道德规范的核心与原则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三）事业单位工作人员职业道德基本规范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事业单位工作人员职业道德基本规范的意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重点事业单位职业道德基本规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教师职业道德基本规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闻职业道德基本规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医务行业职业道德基本规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科研行业职业道德基本规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体育行业职业道德基本规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文化艺术行业职业道德基本规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环卫行业职业道德基本规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四）团队及团队精神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团队及团队精神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团队精神的意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团队与团队精神的含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团队与团队精神的基本要素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团队精神培养的途径和方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个体与团体的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个人在团队中的作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六、文学知识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一）中国古代文学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中国古代著名文学家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《诗经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《左传》、《论语》、《孟子》、《庄子》等散文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屈原和楚辞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《吕氏春秋》和《谏逐客书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《史记》与《汉书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汉乐府及其代表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建安诗歌”及其代表诗人与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陶渊明与田园诗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南北朝山水诗与民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志人小说和志怪小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“初唐四杰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王维、孟浩然为代表的“田园诗派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高适、岑参为代表的“边塞诗派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浪漫主义诗人李白及其代表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现实主义诗人杜甫及其代表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白居易及其代表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晚唐著名诗人杜牧、李商隐及其代表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古文运动与唐传奇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宋代词人欧阳修、柳永、苏轼、周邦彦、李清照、辛弃疾等及其代表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陆游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唐宋八大家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元代杂剧与散曲代表作家及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《三国演义》、《水浒传》、《西游记》、《金瓶梅》、《红楼梦》、《儒林外史》及其作者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三言”“二拍” 及其作者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二）中国现当代文学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中国现当代文学作家及其代表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文化运动代表人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鲁迅及其代表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胡适、郭沫若、茅盾、巴金、老舍、曹禺、沈从文等作家及其代表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文学研究会及其主要代表作家与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月社及其主要代表作家与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南国社与田汉及其代表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左翼作家联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鸳鸯蝴蝶派”、“七月派”主要作家与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张爱玲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毛泽东《在延安文艺座谈会上的讲话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贺敬之与新歌剧《白毛女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丁玲《太阳照在桑干河上》与周立波《暴风骤雨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杜鹏程《保卫延安》和柳青《创业史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赵树理、曲波、梁斌、和浩然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诗人艾青、郭小川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夏衍、魏巍、孙犁和杨朔等作家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朦胧诗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伤痕小说”及其代表作家与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李准、王蒙、刘心武、张贤亮、蒋子龙和臧克家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徐迟与报告文学《哥德巴赫猜想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茅盾文学奖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文学“陕军”代表作家与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莫言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三）外国古典文学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古希腊文学的主要成就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外国古典文学家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．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古希腊神话与伊索寓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荷马史诗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古希腊戏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但丁与《神曲》、薄伽丘与《十日谈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莫里哀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乔叟与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莎士比亚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拉伯雷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塞万提斯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国启蒙文学的主要作家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歌德、席勒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四）外国近代文学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外国近代文学代表作家及其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英国拜伦、雪莱；法国雨果、大仲马；俄罗斯普希金、匈牙利裴多菲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国福楼拜、司汤达和巴尔扎克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英国华兹华斯、狄更斯、勃朗特姐妹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俄罗斯果戈理、屠格涅夫、陀斯妥耶夫斯基、契诃夫 、列夫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托尔斯泰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美国马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吐温、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亨利、杰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伦敦、惠特曼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五）外国现代文学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外国现代文学代表作家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欧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鲍狄埃与《国际歌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马雅可夫斯基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高尔基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托尔斯泰、法捷耶夫、肖洛霍夫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卡夫卡、劳伦斯、毛姆、罗曼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罗兰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西奥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德莱塞、海明威等作家及其代表作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约瑟夫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?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海勒及其代表作《第二十二条军规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马尔克斯及其代表作《百年孤独》</w:t>
      </w:r>
    </w:p>
    <w:p>
      <w:pPr>
        <w:pStyle w:val="Normal"/>
        <w:shd w:fill="FFFFFF" w:val="clear"/>
        <w:kinsoku w:val="true"/>
        <w:autoSpaceDE w:val="true"/>
        <w:spacing w:lineRule="atLeast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七、历史知识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一）中国原始社会与奴隶社会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原始社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奴隶社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元谋猿人、北京猿人、蓝田猿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半坡氏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夏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商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周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春秋战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二）中国封建社会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中国封建社会常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秦朝的建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陈胜、吴广农民起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汉朝的建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“文景之治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张骞岀使西域与“丝绸之路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东汉的建立与光武中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黄巾大起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“官渡之战”和“赤壁之战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三国鼎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西晋的短期统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东晋与十六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南朝和北朝的兴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北魏孝文帝改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隋朝的建立及统一全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改官制、创科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大运河的开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唐太宗与“贞观之治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武则天及其新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开元盛世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安史之乱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黄巢起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“五代十国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契丹的兴起与辽国的建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陈桥兵变与北宋统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女真的兴起与北宋的灭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南宋建立与金“绍兴和议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成吉思汗统一蒙古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元朝的建立和统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省制与宣政院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辽、宋、金、元时期的科学技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明朝的建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完备学校制度和科举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郑和下西洋；明成祖迁都北京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满族的兴起和明与后金的战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李自成领导的农民起义和明朝灭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清军入关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三）中国近代社会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中国近代社会历史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鸦片战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英《南京条约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鸦片战争对中国社会的影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太平天国运动及其历史意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洪仁玕《资政新篇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洋务运动”及其代表人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清政府在台湾建立行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甲午中日战争与《马关条约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戊戌变法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义和团运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八国联军侵华战争与《辛丑条约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孙中山建立同盟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武昌起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中华民国”成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辛亥革命的历史意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北洋军阀政权的建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二次革命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袁世凯复辟帝制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护国运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护法运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文化运动的兴起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四）中国共产党历史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中国共产党历史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五四运动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共产党成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共产党第二次、第三次全国代表大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革命统一战线的建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北伐战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上海工人武装起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大革命运动失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南昌起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八七”会议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建立农村革命根据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华苏维埃共和国的建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红军长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遵义会议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西安事变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抗日战争的爆发和国共合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洛川会议与敌后抗日根据地的开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平型关大捷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百团大战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三三制”政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大生产运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延安整风运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共产党第七次全国代表大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抗日战争胜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重庆谈判与政治协商会议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全面内战爆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人民解放军转入反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国共战略决战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共产党七届二中全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国民党反动统治覆灭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华人民共和国成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抗美援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三反”、“五反”运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党在过渡时期的总路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制度的确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共产党第八次全国代表大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社会主义建设总路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大跃进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人民公社化运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5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年“庐山会议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“文化大革命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“九一三”事件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“四个现代化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批邓、反击右倾翻案风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1976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年“天安门事件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粉碎江青反革命集团的胜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真理标准的大讨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共产党第十一届三中全会和十一届六中全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共产党第十二次全国代表大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共产党第十七次全国代表大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共产党第十八次全国代表大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五）世界古代史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世界古代历史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古埃及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古巴比伦王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波斯帝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佛教的产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古印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斯巴达和雅典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罗马奴隶制共和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斯巴达克起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基督教的兴起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西罗马帝国的灭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兰克王国的建立和查理曼帝国的形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西欧主要封建国家的形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日本统一与“大化革新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穆罕默德的创教与阿拉伯的统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奥斯曼土耳其帝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阿拉伯的文化成就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文艺复兴”运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六）世界近代史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世界近代历史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英国资产阶级革命与英国工业革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美国独立战争与建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国资产阶级革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沙皇俄国的兴起与俄国农奴制度的废除和侵略扩张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美国内战与日本明治维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德意志和意大利的统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科学社会主义的诞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第一国际和巴黎公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非洲人民的反帝斗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跻身于世界列强的日本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七）世界现代史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世界现代历史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第一次世界大战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俄国十月社会主义革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巴黎和会与《凡尔赛和约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共产国际的成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德国共产党的成立和柏林一月起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苏联社会主义制度的建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慕尼黑阴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第二次世界大战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苏联卫国战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太平洋战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世界反法西斯联盟的形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《开罗宣言》与德黑兰会议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雅尔塔会议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波茨坦会议和《波茨坦公告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日本投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联合国成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《北大西洋公约》和《华沙条约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美苏争霸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苏联解体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八、公文与论文写作知识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一）公文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．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公文概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公文文种、写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公文写作基本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公文处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．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公文的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公文的特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公文构成要素及排版形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公文的行文规则：上行文规则、下行文规则、联合行文规则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公文文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公文的书写形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公文的构成要素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公文各构成要素的组成及排版形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公文写作的基本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公文写作的语言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公文处理：收文、发文、立卷、归档等文书处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公文的写作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命令（令）的概念、种类、特点与结构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决定的概念、特点、种类、文体结构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公告的概念、特点、文体结构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通告的概念、种类、特点；通告的文体结构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通知的概念、特点、种类；通知的文体结构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通报的概念、特点与种类；通报的文体结构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意见的概念、特点、文体结构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请示的概念、特点、种类；请示的文体结构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报告的概念、特点、种类；报告的文体结构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批复的概念、特点、文体结构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议案的概念、特点、文体结构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函的概念、特点；函的文体结构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会议纪要的概念、结构内容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决议的概念、结构内容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公报的概念、结构内容与写作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二）学术论文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．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学术论文概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学术论文基本格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学术论文写作基本原则与主要方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．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学术论文的概念与特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学术论文的基本格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学术论文的选题要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学术论文提纲拟制的原则、方法、表现形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学术论文的布局：论文结构的原则、论文的逻辑结构、论文的开头与结尾、论文的段落与层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学术论文的写作：论文写作的基本原则、论文语言的特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学术论文的写作技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学术论文的修改：论文修改的原则、论文修改的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九、科技常识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一）自然科学常识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天文地理常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生物化学常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数学物理常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大爆炸宇宙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太阳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地球的运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热带气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沙尘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雾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PM2.5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细颗粒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寒潮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大气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泥石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山体滑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洪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火山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地震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微生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陈代谢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食物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杂交水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糖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淀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纤维素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蛋白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无机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有机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化学变化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氧化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溶解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酸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碱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石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油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线性代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概率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集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函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平均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微积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运筹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优选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牛顿运动定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万有引力定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能量守恒定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电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电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电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电功率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电磁感应现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红外线与紫外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激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二）高新科技常识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计算机与智能技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信息与通信技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生命科学与能源科学技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新材料科学与先进制造技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现代交通与航空航天技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集成电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计算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移动终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计算机病毒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万维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因特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防火墙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电子商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电子货币与支付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电子政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数字水印与数字指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蓝牙技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光纤通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IP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电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全球定位系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智能机器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工业机器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智能家居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智能大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基因与基因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人类基因组计划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基因工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转基因食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染色体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干细胞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生物克隆技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能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太阳能发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生物电池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太阳能热水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风力发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人工干预天气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氢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新材料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纳米技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金刚石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微机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超精密加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高压水射流加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高速加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激光存储技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激光加工技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通用飞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大飞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高速铁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两弹一星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人造卫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北斗卫星导航系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运载火箭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航空母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航天飞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宇宙飞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“神舟”飞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国“嫦娥”月球探测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三）国家高新科技计划与科学奖励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高新技术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科技丰碑人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6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计划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7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计划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国家自然科学基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国家最高科学技术奖与获奖者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国家自然科学奖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国家技术发明奖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国家科学技术进步奖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牛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爱因斯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阿基米得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伽利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欧几里得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哥白尼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法拉第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伏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富兰克林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爱迪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蔡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祖冲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毕升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李时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李四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华罗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钱学森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袁隆平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王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十、环境保护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一）环境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环境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环境问题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自然环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人文社会环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大气污染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水体污染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土壤污染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噪声污染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电磁辐射污染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光污染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放射性辐射污染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环境激素污染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基因污染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濒危物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气候难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温室气体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绿色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GDP</w:t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低碳生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二）生态系统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生态系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生态平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生态系统概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生态系统结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生态系统功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生态平衡是动态平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生态系统的多样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生态系统的反馈机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影响生态平衡的因素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三）当前世界面临的主要环境问题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环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环境问题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生态破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环境污染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地球变暖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臭氧层破坏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酸雨为害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水土流失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世界环境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四）可持续发展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可持续发展道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可持续发展观的提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可持续发展战略的形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我国实施可持续发展战略的进展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人与生物圈计划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十一、事业单位概况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一）事业单位概述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事业单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事业单位的性质、类别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事业单位的功能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事业单位发展趋势展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事业单位的作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事业单位的定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事业单位的特点和功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二）事业单位改革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事业单位改革的重要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事业单位改革的基本原则和总体目标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事业单位分类改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事业单位改革的指导思想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事业单位改革的主要任务与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事业单位分类改革的原则和路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科学划分事业单位类别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强化事业单位公益属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（三）事业单位人事制度改革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事业单位人事制度改革的基本原则和目标任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事业单位人事制度改革的主要内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分类推进事业单位的人事制度改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事业单位聘用制度和岗位管理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事业单位岗位设置管理的原则、类别和等级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事业单位工作人员公开招聘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事业单位工作人员的考核内容、等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事业单位工作人员竞聘上岗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事业单位工作人员的奖惩制度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 事业单位工作人员处分的作用、原则、种类和权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十二、陕西省情知识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一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t xml:space="preserve">) 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省情概况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地理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行政区划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自然资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基础设施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经济状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地理位置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地形地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主要山脉与河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气候特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土地资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矿产资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植物资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水资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动物资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名胜风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生态环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交通状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人口状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民俗风情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区划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科教资源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经济社会状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民生工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支柱产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科技园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二） 历史与文化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历史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文化艺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文物古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陕、秦、三秦称谓由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历史沿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行政区划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中华文明发祥地与革命圣地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文物遗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文学艺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戏曲艺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歌舞艺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书画艺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民俗艺术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革命遗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三） 十一市一区概况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历史沿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资源状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经济社会概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西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宝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咸阳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铜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渭南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延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榆林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汉中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安康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商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韩城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杨凌农业高新技术产业示范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（四） 发展改革</w:t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考核知识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全面建设西部强省发展战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.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识记与理解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区位优势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十二五经济社会发展主要目标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“三强一富一美”战略内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关天经济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文化强省八大工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）渭河治理与南水北调工程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  <w:br/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十三、时事政治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宋体" w:hAnsi="宋体" w:cs="宋体"/>
          <w:b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01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-201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月国际国内重大事件</w:t>
      </w:r>
    </w:p>
    <w:p>
      <w:pPr>
        <w:pStyle w:val="Normal"/>
        <w:rPr>
          <w:rFonts w:ascii="sans serif;微软雅黑" w:hAnsi="sans serif;微软雅黑" w:eastAsia="宋体" w:cs="宋体"/>
          <w:b w:val="false"/>
          <w:b w:val="false"/>
          <w:i w:val="false"/>
          <w:i w:val="false"/>
          <w:color w:val="000000"/>
          <w:sz w:val="18"/>
          <w:shd w:fill="FFFFFF" w:val="clear"/>
          <w:lang w:eastAsia="zh-CN"/>
        </w:rPr>
      </w:pPr>
      <w:r>
        <w:rPr>
          <w:rFonts w:eastAsia="宋体" w:cs="宋体" w:ascii="sans serif;微软雅黑" w:hAnsi="sans serif;微软雅黑"/>
          <w:b w:val="false"/>
          <w:i w:val="false"/>
          <w:color w:val="000000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6:18Z</dcterms:created>
  <dc:creator>Administrator</dc:creator>
  <dc:description/>
  <dc:language>en-US</dc:language>
  <cp:lastModifiedBy/>
  <dcterms:modified xsi:type="dcterms:W3CDTF">2013-06-13T06:48:07Z</dcterms:modified>
  <cp:revision>0</cp:revision>
  <dc:subject/>
  <dc:title>2013年陕西省省直事业单位公开招聘工作人员公共基础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