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imsun;Verdana" w:hAnsi="Simsun;Verdana" w:cs="宋体;SimSun"/>
          <w:color w:val="333333"/>
          <w:kern w:val="0"/>
          <w:szCs w:val="21"/>
        </w:rPr>
      </w:pPr>
      <w:r>
        <w:rPr>
          <w:rFonts w:cs="宋体;SimSun" w:ascii="Simsun;Verdana" w:hAnsi="Simsun;Verdana"/>
          <w:color w:val="333333"/>
          <w:kern w:val="0"/>
          <w:szCs w:val="21"/>
        </w:rPr>
        <w:t> 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00"/>
        <w:gridCol w:w="1400"/>
        <w:gridCol w:w="1360"/>
        <w:gridCol w:w="1480"/>
        <w:gridCol w:w="1520"/>
      </w:tblGrid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报考地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报考职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同地区同职位排名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健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蒋正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玉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云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姜广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培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纪侃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毛孙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倪强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仇书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匡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国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逸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杰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方乾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少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费佳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葛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新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焱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小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魏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车鑫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妍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莫易展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莫黎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汤国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焦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叶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吕玉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丽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崔月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敏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梦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燕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昳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褚月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倩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甘嘉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管永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邱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慧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马乐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建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淼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怡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曹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珍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侯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雪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邱慧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亲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慧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卢淑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陆域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慎佩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佳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乐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夏梦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青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子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琴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姜慧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章诗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蔚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费诗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梦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方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翁林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佳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邹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培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倪芬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于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秦靓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韦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望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洪偲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邱海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淑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钟晓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晓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蒋丹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亚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雨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玲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亚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婷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戴红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陆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倪秋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莉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史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阮琳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思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雅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思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莉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邹慧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兴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树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培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冯晓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晨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严斌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费晖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敏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奕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惠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蔡旭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方佳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亮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褚乐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还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谢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昱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褚宋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简海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茅斌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吴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任筠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凯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士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忠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褚丽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汤松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童玲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越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费华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高梦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洪月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富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陆丽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铃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8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莹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雅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佳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月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俞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琴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卞兰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琳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丽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鸿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湘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卞婷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潇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瑶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秋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陆慧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郭菲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舒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洁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学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霄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莫建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燕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计静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包黎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卞金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丽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戴云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冯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娇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淑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邱云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国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佳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亚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彩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温惠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艳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钟璐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婷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南浔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楷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云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斌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林得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旗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鑫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健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章利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高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裘城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世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建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树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凯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国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盛宁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晓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亚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贾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梦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罗成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烨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汤琳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羊敏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贾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戴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铖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燕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阮佳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燕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华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海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佳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彩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玉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英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谈旦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蔡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玉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丽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月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月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鲍志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曹燕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柯盈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林斌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项荣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林冶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蔡云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高建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何丽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青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袁春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晓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佩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辉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陆旭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启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晓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玉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梦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凌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闻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蔡丽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邱桑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静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梦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星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丽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柏红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妍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鑫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芳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何芸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毛雯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盛琳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蔡连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倪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丽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秋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龚维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宋丽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霖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珊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莉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洪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香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永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芬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俞晓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陆丽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梦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陈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马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蔡森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辅程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佳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苑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崔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戴娟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封燕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嵇明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梁丽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马敏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莫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晨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红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丽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月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谈海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建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亚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严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严钰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燕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祝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俞峰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俞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玲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章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章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德清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郭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赵世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莫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任业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于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剑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泽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宇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伟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相业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玲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董文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伟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陆骏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希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缪琪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鹏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章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时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杭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卞忠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剑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管晨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赟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俞晨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褚旭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邓昀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窦王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宋伟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定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时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超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行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姬建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凌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付凌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利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猛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8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伟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全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益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钰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明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臧俊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冯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嘉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曹振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高如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锡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家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卢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倪煜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静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学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钦欢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国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剑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少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志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聂燕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朝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玲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梦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芳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温丽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杭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泽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海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冯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颜丽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雷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陶丽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立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钦颖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宏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华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蒋钱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林小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茆静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雷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林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齐爱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红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蒋芬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茆垚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宋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蒋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欢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珊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计文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韦诗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冰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蒋鑫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陆爱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叶倩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储微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邓丽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丽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雷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章吕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孟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王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江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成培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思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钦梦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佘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剑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苏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冯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霍明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亚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舒华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毕美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程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冰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梦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曹欢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敖菊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戚明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毅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田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夏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玉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唐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尹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晶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韩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慧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肖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8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和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冯丽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殷亚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贝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许彩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苗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易善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小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高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师春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晨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程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方秋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丽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白如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佳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菌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益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玉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董佳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范玉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方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冯海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高珏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顾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韩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韩有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8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贺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蒋敏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安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路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潘美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彭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月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虹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玲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丽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汤文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陶石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利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蕴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魏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薛艳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叶欢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叶婷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袁明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明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思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淦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长兴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蔡昊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常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竺海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彦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冯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唐圣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曹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何文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吕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叶书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阮柯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丁一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郭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岳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蔡志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储文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管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洪建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卢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孟一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舒海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庆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夏轶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肖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昕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子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赵建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丽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彦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方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刘夏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唐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陶婧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程康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韩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方红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华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孙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秋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逸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庄紫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文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程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程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吕鑫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董琳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杭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梁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汪迎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水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任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馨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依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祝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卢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乐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佳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尉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璐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贺小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淑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莊红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莫方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有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郑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何丹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苏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吕冰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马飞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唐甜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童安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圆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旭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何春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何丽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刘舒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璐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亚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2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肖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秋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萱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楼思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邹梦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梦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娄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舒佳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屠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彩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阎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韩家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毛露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童玉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施坚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汪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吉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秋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雷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一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盼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项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卢映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亚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汤美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玑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章施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9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程思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黄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黎媛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0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卢欢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毛慧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姚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6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周凯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左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君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梦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5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傅玲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叶虹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林晓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王媛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吴垚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丹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严云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4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喻凤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9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方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莫雨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5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2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卞佳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范俞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方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3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龚颖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管闰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胡思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金飞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2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赖玉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8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雷海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雷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卢雨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马艳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乔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任君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8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思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石晓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宋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唐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6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陶文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2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万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倩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徐亚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5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叶远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袁梦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一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6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4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赵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3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3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朱燕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9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诸方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7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安吉县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0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湖州开发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李肖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1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湖州开发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杨黛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7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湖州开发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钱佩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4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湖州开发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剑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湖州开发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艳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5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湖州开发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燕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21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太湖度假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滨湖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张卓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17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太湖度假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滨湖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沈晨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1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太湖度假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滨湖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陈思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50000108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太湖度假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ascii="Simsun;Verdana" w:hAnsi="Simsun;Verdana" w:cs="宋体;SimSun"/>
                <w:color w:val="333333"/>
                <w:kern w:val="0"/>
                <w:szCs w:val="21"/>
              </w:rPr>
              <w:t>滨湖</w:t>
            </w: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Verdana" w:hAnsi="Simsun;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Verdana" w:hAnsi="Simsun;Verdana"/>
                <w:color w:val="333333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