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重庆市九龙坡区公开选调（聘）</w:t>
      </w:r>
      <w:r>
        <w:rPr/>
        <w:t>机关事业单位工作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3"/>
        <w:gridCol w:w="915"/>
        <w:gridCol w:w="2618"/>
        <w:gridCol w:w="914"/>
        <w:gridCol w:w="5360"/>
        <w:gridCol w:w="788"/>
      </w:tblGrid>
      <w:tr>
        <w:trPr>
          <w:tblHeader w:val="true"/>
          <w:trHeight w:val="7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类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选调（聘）单位及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选调（聘）指标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及专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选调（聘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范围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其他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公务员岗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委办公室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重庆市范围内党政群机关行政编制人员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983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，区县党委部门、人大办公室、政府办公室、政协办公室工作经历，文字功底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纪委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983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及以上从事调研或文字工作经历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委研究室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及以上，经济学类、法学类、中国语言文学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及以上工作经历，有区（县）党委或政府系统办公室、研究室、组织部、发展改革委工作经历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审计局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，法学专业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83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，具有法律职业资格证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A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证）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及以上基本建设财务决算审计工作经验，完成担任主审的审计项目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个及以上，重庆市审计系统在职人员，身体健康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物价检查所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及以上学历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,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经济学类、土木类、自动化类、工商管理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983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物价检查所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及以上学历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,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经济学类、土木类、自动化类、工商管理类、林学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区森林公安局（区公安分局森林警察支队）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本科及以上学历，经济与行政管理专业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及以上基层工作经历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参照公务员法管理岗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区老干部活动中心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大专及以上学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重庆市范围内党政群机关行政、参公事业编制人员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983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区社会保险局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大专及以上学历，临床医学类、中医学类、药学类、护理学类、中西医临床医学专业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日以后出生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杨家坪商圈综合执法队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性，中共党员，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以后出生，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及以上基层工作经历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职员（专技）岗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区发展研究中心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国民教育本科及以上学历，经济学类、法学类、中国语言文学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重庆市范围内党政群机关行政、参公事业、事业编制人员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性，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以后出生，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及以上工作经历，从事办公室文秘工作，正科级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以上或担任副科级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及以上（事业编制需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级职员及以上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石板镇文化服务中心综合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全日制普通高校本科及以上学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78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日以后出生，</w:t>
            </w: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年及以上工作经历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701" w:gutter="0" w:header="851" w:top="1134" w:footer="1077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九龙坡区</w:t>
      </w:r>
      <w:r>
        <w:rPr>
          <w:rFonts w:eastAsia="方正小标宋_GBK" w:ascii="方正小标宋_GBK" w:hAnsi="方正小标宋_GBK"/>
          <w:bCs/>
          <w:color w:val="000000"/>
          <w:sz w:val="40"/>
          <w:szCs w:val="40"/>
        </w:rPr>
        <w:t>2013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年公开选调（聘）机关事业单位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工作人员报名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2436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及岗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近五年年度考核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15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“编制”栏填写行政编制、参公（事业）编制或事业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参加九龙坡区公开选调（聘）机关事业单位工作人员考试，自愿作出如下承诺：选调（聘）后，本人自愿在九龙坡区机关（事业）单位服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8:00Z</dcterms:created>
  <dc:creator>新用户</dc:creator>
  <dc:description/>
  <cp:keywords/>
  <dc:language>en-US</dc:language>
  <cp:lastModifiedBy>admin</cp:lastModifiedBy>
  <cp:lastPrinted>2011-06-04T17:45:00Z</cp:lastPrinted>
  <dcterms:modified xsi:type="dcterms:W3CDTF">2013-06-08T01:56:00Z</dcterms:modified>
  <cp:revision>12</cp:revision>
  <dc:subject/>
  <dc:title>中共重庆市渝北区委办公室</dc:title>
</cp:coreProperties>
</file>