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kinsoku w:val="true"/>
        <w:autoSpaceDE w:val="true"/>
        <w:spacing w:lineRule="atLeast" w:line="560"/>
        <w:jc w:val="center"/>
        <w:rPr/>
      </w:pPr>
      <w:r>
        <w:rPr>
          <w:rFonts w:ascii="����;微软雅黑" w:hAnsi="����;微软雅黑"/>
          <w:b w:val="false"/>
          <w:i w:val="false"/>
          <w:color w:val="626363"/>
          <w:sz w:val="24"/>
          <w:shd w:fill="FAFAFA" w:val="clear"/>
        </w:rPr>
        <w:t>云南艺术学院</w:t>
      </w:r>
      <w:r>
        <w:rPr>
          <w:rFonts w:ascii="����;微软雅黑" w:hAnsi="����;微软雅黑"/>
          <w:b w:val="false"/>
          <w:i w:val="false"/>
          <w:color w:val="626363"/>
          <w:sz w:val="24"/>
          <w:shd w:fill="FAFAFA" w:val="clear"/>
        </w:rPr>
        <w:t>2013</w:t>
      </w:r>
      <w:r>
        <w:rPr>
          <w:rFonts w:ascii="����;微软雅黑" w:hAnsi="����;微软雅黑"/>
          <w:b w:val="false"/>
          <w:i w:val="false"/>
          <w:color w:val="626363"/>
          <w:sz w:val="24"/>
          <w:shd w:fill="FAFAFA" w:val="clear"/>
        </w:rPr>
        <w:t>年招聘人员计划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5"/>
        <w:gridCol w:w="324"/>
        <w:gridCol w:w="312"/>
        <w:gridCol w:w="410"/>
        <w:gridCol w:w="663"/>
        <w:gridCol w:w="668"/>
        <w:gridCol w:w="371"/>
        <w:gridCol w:w="1144"/>
        <w:gridCol w:w="1683"/>
        <w:gridCol w:w="1039"/>
        <w:gridCol w:w="356"/>
      </w:tblGrid>
      <w:tr>
        <w:trPr>
          <w:trHeight w:val="38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部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岗位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岗位代码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人数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学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学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生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面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专业及专业方向要求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其他招聘条件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联系人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及联系电话、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（流行演唱或美声唱法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角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183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499171089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（美声唱法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（民族唱法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（琵琶演奏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（钢琴演奏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音乐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辅导员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00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政治学或心理学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大学或研究生期间担任过学生干部（班级团支部书记、班长以上）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美术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美术学（油画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美术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辅导员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00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美术学或中国语言文学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大学或研究生期间担任过学生干部（班级团支部书记、班长以上）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设计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环境设计专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张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047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设计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8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服服装设计或染织设计专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设计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09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产品设计专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设计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0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工业设计专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设计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数字媒体艺术或计算机软件工程专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设计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辅导员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00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管理学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/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中国语言文学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/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育学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大学或研究生期间担任过学生干部（班级团支部书记、班长以上）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舞蹈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辅导员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00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政治学、社会学、教育学或中国语言文学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大学或研究生期间担任过学生干部（班级团支部书记、班长以上）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刘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205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5334172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戏剧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博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戏剧与影视学少数民族戏剧研究方向；戏剧与影视学表演、导演方向；广播电视艺术学播音与主持方向均可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李老师、杨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226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739476219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戏剧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辅导员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00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政治学、马克思主义理论、心理学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大学或研究生期间担任过学生干部（班级团支部书记、班长以上）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影视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博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电影学专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理论类方向提供代表性论文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篇，制作类方向提供主创的代表性作品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件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曾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262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影视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电影学或戏剧戏曲学专业导演或视听语言方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有较为丰富的实践经验，至少有担任导演的作品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部以上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影视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艺术学专业（录音、影视摄影或电视工程方向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需提供参与主创的作品三件及以上。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、本科须是学习录音、影视摄影或电视工程方向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社科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仅限全日制应届生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英语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全日制本科起点，硕士及以上。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专业八级水平，本科、硕士专业均为英语专业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张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0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社科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18"/>
              </w:rPr>
              <w:t xml:space="preserve"> 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626363"/>
                <w:sz w:val="18"/>
              </w:rPr>
              <w:t xml:space="preserve">    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仅限全日制应届生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体育教育（球类方向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全日制本科起点，硕士及以上。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本科与研究生专业均要求为体育类专业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张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0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艺文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8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仅限全日制应届生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舞蹈编导或舞蹈表演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全日制本科起点。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本科专业和研究生专业必须是舞蹈表演、舞蹈编导及相近专业并获毕业证、学位证；作品或表演获得省级及以上舞蹈比赛奖项的同等条件下优先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张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0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高职学院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辅导员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00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汉语言文字学或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发展与教育心理学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大学或研究生期间担任过学生干部（班级团支部书记、班长以上）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温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028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880721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思政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教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019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生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思想政治教育、科学社会主义与国际共产主义运动、马克思主义基本原理、政治学理论（中国政府与政治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本科阶段和研究生阶段毕业证、学位证齐全；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大学英语水平六级及以上；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3.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科研能力强，公开发表过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篇以上论文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孙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5912107763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129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80468824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院办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行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300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语言学及语言应用学或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汉语言文字学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本、硕专业要相同或相近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姜老师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3888019042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5841729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宣传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行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300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 w:before="0" w:after="240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新闻传播学及新闻学相关方向（限全日制硕士毕业生，本科专业为新闻传播学或汉语言文学专业；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王老师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340 13888808834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46626235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监审处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行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300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语言学及应用语言学、汉语言文字学或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宪法与行政法学、经济法学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或行政管理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熊老师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137,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5974836227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716252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人事处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行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300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研究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硕士及以上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党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马克思主义理论、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中国语言文学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626363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肖老师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937330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6492888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附艺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行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300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本科及以上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学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应届或社招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会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有会计执业资格证，有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2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年及以上工作经验者同等条件下优先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李老师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0871-65360384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24"/>
              </w:rPr>
              <w:br/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QQ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：</w:t>
            </w: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40387730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lef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626363"/>
                <w:sz w:val="18"/>
              </w:rPr>
              <w:t>　</w:t>
            </w:r>
          </w:p>
        </w:tc>
      </w:tr>
    </w:tbl>
    <w:p>
      <w:pPr>
        <w:pStyle w:val="Normal"/>
        <w:shd w:fill="FAFAFA" w:val="clear"/>
        <w:kinsoku w:val="true"/>
        <w:autoSpaceDE w:val="true"/>
        <w:spacing w:lineRule="atLeast" w:line="432"/>
        <w:rPr>
          <w:rFonts w:ascii="����;微软雅黑" w:hAnsi="����;微软雅黑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eastAsia="����;微软雅黑" w:cs="����;微软雅黑" w:ascii="����;微软雅黑" w:hAnsi="����;微软雅黑"/>
          <w:b w:val="false"/>
          <w:i w:val="false"/>
          <w:color w:val="626363"/>
          <w:sz w:val="24"/>
          <w:shd w:fill="FAFAFA" w:val="clear"/>
        </w:rPr>
        <w:t xml:space="preserve"> </w:t>
      </w:r>
    </w:p>
    <w:p>
      <w:pPr>
        <w:pStyle w:val="Normal"/>
        <w:shd w:fill="FAFAFA" w:val="clear"/>
        <w:kinsoku w:val="true"/>
        <w:autoSpaceDE w:val="true"/>
        <w:spacing w:lineRule="atLeast" w:line="432"/>
        <w:rPr>
          <w:rFonts w:ascii="����;微软雅黑" w:hAnsi="����;微软雅黑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eastAsia="����;微软雅黑" w:cs="����;微软雅黑" w:ascii="����;微软雅黑" w:hAnsi="����;微软雅黑"/>
          <w:b w:val="false"/>
          <w:i w:val="false"/>
          <w:color w:val="626363"/>
          <w:sz w:val="24"/>
          <w:shd w:fill="FAFAFA" w:val="clear"/>
        </w:rPr>
        <w:t xml:space="preserve"> </w:t>
      </w:r>
    </w:p>
    <w:p>
      <w:pPr>
        <w:pStyle w:val="Normal"/>
        <w:rPr>
          <w:rFonts w:ascii="����;微软雅黑" w:hAnsi="����;微软雅黑"/>
          <w:b w:val="false"/>
          <w:b w:val="false"/>
          <w:i w:val="false"/>
          <w:i w:val="false"/>
          <w:color w:val="626363"/>
          <w:sz w:val="24"/>
          <w:shd w:fill="FAFAFA" w:val="clear"/>
        </w:rPr>
      </w:pPr>
      <w:r>
        <w:rPr>
          <w:rFonts w:ascii="����;微软雅黑" w:hAnsi="����;微软雅黑"/>
          <w:b w:val="false"/>
          <w:i w:val="false"/>
          <w:color w:val="626363"/>
          <w:sz w:val="24"/>
          <w:shd w:fill="FAFAFA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14:31Z</dcterms:created>
  <dc:creator>Administrator</dc:creator>
  <dc:description/>
  <dc:language>en-US</dc:language>
  <cp:lastModifiedBy/>
  <dcterms:modified xsi:type="dcterms:W3CDTF">2013-06-08T07:16:28Z</dcterms:modified>
  <cp:revision>0</cp:revision>
  <dc:subject/>
  <dc:title>云南艺术学院2013年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