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92"/>
        <w:gridCol w:w="1754"/>
        <w:gridCol w:w="787"/>
        <w:gridCol w:w="1489"/>
        <w:gridCol w:w="2557"/>
      </w:tblGrid>
      <w:tr>
        <w:trPr>
          <w:trHeight w:val="420" w:hRule="atLeast"/>
        </w:trPr>
        <w:tc>
          <w:tcPr>
            <w:tcW w:w="8436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日体检人选名单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序号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姓名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学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学历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专业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派遣单位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珍瑛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重庆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历史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阳市书坊乡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曹燕婷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资源环境与城乡规划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官路镇村镇规划建设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淑贞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应用英语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永兴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童 慧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与应用数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石陂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崔卫娟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政治学与行政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水北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邓明丽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应用程序设计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忠信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彪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邢台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永兴镇劳动保障所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永连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工程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网络工程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山下镇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阿静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英华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会计电算化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水北镇经管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刘灿荣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电气工程及其自动化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万安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卢丹婷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浙江大学城市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官厝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汤捷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武夷山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建筑工程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仙阳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德怜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化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富岭镇农技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宇昊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重庆电力高等专科学校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程监理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官厝镇水利工作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韦先龙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动物科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盘亭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徐晔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南理工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电气工程及其自动化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南浦镇乡镇规划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严炎丰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广东交通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航海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忠信镇经管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杨晓宇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教育技术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九牧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叶丽芸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资源环境与城乡规划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仙阳镇建设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叶雯菲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东方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石陂镇计生协会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游宇飞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江苏经贸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报关与国际货运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枫溪镇文体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詹昀菲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海南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草业科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万安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小云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生物工程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中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古楼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志辉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京森林公安高等专科学校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治安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浦城县临江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朱芳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萍乡高等专科学校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语文教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浦城县九牧镇九牧中心小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天平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武夷山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工程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邵武市县肖家坊镇乡建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邓丽君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环境工程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邵武市县吴家塘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傅晓婧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乐山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美术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邵武市县城郊镇莲塘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何旭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河北科技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人力资源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邵武市县张厝乡会计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何益富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贵州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物理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邵武市县拿口镇第三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羡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艺术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音乐表演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邵武市县金坑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婷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工程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邵武市县桂林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吕小辉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农林经济管理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邵武市县拿口镇农技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罗素萍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金山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商管理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邵武市县水北镇文体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邱媛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阳光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科学与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邵武市沿山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茜雅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协和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法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邵武市卫闽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杨婷婷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黎明职业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市场营销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邵武市县洪墩镇会计核算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李求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林业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园林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邵武市县大竹镇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泽兴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中医药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制药工程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邵武市县大埠岗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曹传思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社会工作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大干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建明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体育教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顺昌县洋墩乡小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傅丽婷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诚毅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际经济与贸易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高阳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韩颖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大学嘉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广告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洋口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蓝小英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泰山航海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航运业务管理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顺昌县洋墩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松源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电子科技大学成都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计算机应用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顺昌县建西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练晓琴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生物科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高阳乡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凌晓冬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投资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岚下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危丽英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绵阳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美术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顺昌县建西镇小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岱刚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海峡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工程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顺昌县郑坊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联斌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江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地理科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洋口镇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淑兰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顺昌县高阳乡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璇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武夷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环境工程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仁寿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肖李敏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德化陶瓷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视觉传达艺术设计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元坑镇计生协会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徐小金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卫生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护理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顺昌县元坑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叶性杰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西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设备工程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顺昌县埔上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曾罗颖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应用电子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大干镇计生协会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景明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理工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汽车运用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顺昌县大历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郑康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体育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大干镇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郑淑平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医学高等专科学校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护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顺昌县埔上镇卫生院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德才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厦门海洋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控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松溪县渭田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红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萍乡高等专科学校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教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松溪县旧县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高钦钦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诚毅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会计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松溪县茶平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胡薇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经贸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松溪县溪东乡林业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常聪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水利电力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电气自动化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松溪县郑墩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欣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浙江纺织服装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服装设计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松溪县河东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珊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艺术设计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松溪县松源镇计生协会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佐文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厦门华天涉外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计算机网络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松溪县溪东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梁红玉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城市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学前教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松溪县渭田镇中心幼儿园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邱文帅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医学高等专科学校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临床医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松溪县祖墩乡卫生院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汤忠汇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软件工程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松溪县祖墩镇林业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娜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南洋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际经济与贸易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松溪县旧县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严大春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森林资源保护与游憩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松溪县松源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杨虹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城市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学前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松溪县祖墩乡中心幼儿园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杨微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厦门华天涉外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计算机网络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松溪县渭田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真敏敏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宝鸡文理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美术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松溪县祖墩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邹慧霞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城市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学前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松溪县郑墩镇中心幼儿园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程伟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警官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刑事执行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武夷山市上梅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何敬立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水土保持与荒漠化防治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武夷山市洋庄乡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朝潘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业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动物防疫与检疫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武夷山市五夫镇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彤丹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化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武夷山市岚谷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宗平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贵州财经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工商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武夷山市岚谷乡财政所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伍小惠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武夷山市五夫镇综治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杨翠婷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武夷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武夷山市星村镇中心小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杨琳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森林资源保护与游憩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武夷山市星村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叶丽金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贵州民族学院人文科技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人力资源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武夷山市兴田镇农村实用人才服务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占丽萍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武夷山县吴屯乡财政所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桃芳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教育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初等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武夷山市兴田镇中心小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章斌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东方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城市规划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武夷山市岚谷乡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9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郑燕辉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贵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旅游管理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武夷山县上梅乡财政所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祝丽苹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化学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武夷山市岚谷乡成教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曹雯文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协和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延平区夏道镇农村实用人才服务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周颖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警察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公共事务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延平区大横镇村镇规划建设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3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成婧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宜春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艺术设计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延平区巨口乡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小云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黎明职业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工程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延平区王台镇村镇规划建设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玲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市场营销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延平区炉下镇会计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齐翔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至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电气工程及其自动化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延平区来舟镇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娟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卫生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口腔医学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延平区王台镇王台卫生院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叶挺芳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仰恩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际经济与贸易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延平区樟湖镇会计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叶燕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江夏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律事务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延平区赤门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应梦婷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思想政治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延平区峡阳镇计生协会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余水明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卫生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中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延平区西芹镇西芹卫生院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发瑾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北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财务管理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延平区洋后镇财政所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3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靓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华光摄影艺术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土建类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石屯镇村镇规划建设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初健夫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江西理工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金融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星溪乡会计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方晓荣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科技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电算化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岭腰乡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郭家力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体育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东平镇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何江美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船政交通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装饰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铁山镇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丽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小学教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杨源乡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勤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城市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电子商务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岭腰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江声望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镇前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苏亦聪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电气自动化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澄源乡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谭亚雄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闽南科技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经济与贸易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外屯乡会计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温珍华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医学高等专科学校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中医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杨源乡卫生院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贵梅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江夏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证券投资与管理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石屯镇综治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妹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电子信息工程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熊山镇综治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晓青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文化市场经营与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杨源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鑫华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对外经济贸易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商务日语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外屯乡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英林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宜春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教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铁山镇中心小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莹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邢台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与应用数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东平镇中心小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许树星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林业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园艺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石屯镇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杨倩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心理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东平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叶新梅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体育教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铁山镇中心小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昆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南洋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机电一体化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铁山镇村镇规划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郑丽芳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西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文秘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政和县星溪乡三农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钟诗琦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武夷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茶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政和县铁山镇林业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6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建虹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法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大同镇水利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水萍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教育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初等教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古城镇古城中心校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燕珍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湖南城市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社会体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铁长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方琳琅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诚毅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会计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四都镇经管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龚丽琴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武夷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市场营销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新桥镇劳保所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江蕾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计算机应用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童坊镇农业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赖从铭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金融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南山镇经管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赖小兰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商业高等专科学校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新闻采编与制作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新桥镇民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兰利萍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中南林业科技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信息与计算科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汀州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蓝伟发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商业高等专科学校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市场营销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古城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6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廖瑞琳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仰恩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审计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四都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如旺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涂坊镇涂坊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小枚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汉语言文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宣成镇扶贫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9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刘建秋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电子信息科学与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河田镇企业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刘坤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娄底职业技术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建筑工程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红山镇民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丘春基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大学阳光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三洲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沈富建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仰恩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计算机科学与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河田镇水保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涂宝强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泰山航海职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航海技术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涂坊镇农业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华杰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赣南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人文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南山镇中复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俊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卫生职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卫生检验与检疫技术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馆前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潘英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装潢艺术设计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三洲镇水利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谢马招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防教育与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濯田镇农业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徐林发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工程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业工程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濯田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严其辉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工商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大同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杨明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井冈山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语文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红山镇红山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袁水萍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阳光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长汀县策武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倩倩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历史文化旅游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长汀县羊牯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蔡耀明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湖北文理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体育教育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连城县赖源镇赖源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蔡艺艺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连城县赖源镇赖源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煜琦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物理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连城县赖源镇赖源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6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戴梅英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大学至诚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生物工程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连城县莒溪镇莒溪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冬梅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体育教育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连城县宣和镇宣和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罗阿清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江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物理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连城县北团镇北团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巫梅芳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连城县赖源镇赖源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叶旭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化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连城县曲溪镇曲溪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詹雅兰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与应用数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连城县曲溪镇曲溪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周兴文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生物工程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连城县罗坊镇罗坊中学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3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慧萍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经济与贸易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上杭县古田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4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方悦凯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荆楚理工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电子商务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上杭县步云镇扶贫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高芳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至诚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环境工程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上杭县珊瑚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6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郭培英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怀化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制药工程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上杭县稔田镇扶贫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郭晓露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农村区域发展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上杭县白砂镇农业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何敏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广播电视新闻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上杭县南阳镇计生协会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华燕龙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阳光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上杭县蓝溪镇扶贫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丽红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园艺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上杭县官庄畲族镇农技站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莺英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农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上杭县中都镇农业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蓝立富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广播电视新闻学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上杭县庐丰畲族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水珍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南理工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财务管理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上杭县太拔镇企业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廖熠荣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阳光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上杭县溪口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5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邱发强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测绘工程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上杭县下都镇扶贫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邱玉玲 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阳光学院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法学 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市上杭县泮境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7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国东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材料科学与工程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上杭县蛟洋镇扶贫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8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旺彬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市场营销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上杭县旧县镇党政办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9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郑铭华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园艺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上杭县茶地镇农业服务中心 </w:t>
            </w:r>
          </w:p>
        </w:tc>
      </w:tr>
      <w:tr>
        <w:trPr>
          <w:trHeight w:val="42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0</w:t>
            </w:r>
          </w:p>
        </w:tc>
        <w:tc>
          <w:tcPr>
            <w:tcW w:w="10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标龙  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林业职业技术学院 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森林资源保护 </w:t>
            </w:r>
          </w:p>
        </w:tc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市武平县中赤乡林业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57:31Z</dcterms:created>
  <dc:creator>Administrator</dc:creator>
  <dc:description/>
  <dc:language>en-US</dc:language>
  <cp:lastModifiedBy/>
  <dcterms:modified xsi:type="dcterms:W3CDTF">2013-06-07T02:58:16Z</dcterms:modified>
  <cp:revision>0</cp:revision>
  <dc:subject/>
  <dc:title>6月14日体检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