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咸阳市</w:t>
      </w:r>
      <w:r>
        <w:rPr>
          <w:rFonts w:eastAsia="黑体" w:cs="黑体" w:ascii="黑体" w:hAnsi="黑体"/>
          <w:sz w:val="36"/>
          <w:szCs w:val="36"/>
        </w:rPr>
        <w:t>201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市直事业单位公开招聘高层次人才</w:t>
      </w:r>
      <w:r>
        <w:rPr>
          <w:rFonts w:ascii="黑体" w:hAnsi="黑体" w:cs="黑体" w:eastAsia="黑体"/>
          <w:sz w:val="36"/>
          <w:szCs w:val="36"/>
        </w:rPr>
        <w:t>网上报名须知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确保您顺利成功报名，请认真阅读本报名须知，希望以下提示能帮助您顺利完成本次网上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考人员登陆咸阳人力资源和社会保障网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xyrs.cn</w:t>
      </w:r>
      <w:r>
        <w:rPr>
          <w:rFonts w:ascii="仿宋_GB2312" w:hAnsi="仿宋_GB2312" w:cs="仿宋_GB2312" w:eastAsia="仿宋_GB2312"/>
          <w:sz w:val="32"/>
          <w:szCs w:val="32"/>
        </w:rPr>
        <w:t>），在网上报名栏（左下）中点击事业单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</w:t>
      </w:r>
      <w:r>
        <w:rPr>
          <w:rFonts w:ascii="仿宋_GB2312" w:hAnsi="仿宋_GB2312" w:cs="仿宋_GB2312" w:eastAsia="仿宋_GB2312"/>
          <w:sz w:val="32"/>
          <w:szCs w:val="32"/>
        </w:rPr>
        <w:t>聘考试按钮进入报名界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考人员用姓名和身份证号进行首次报考登录，阅读和同意相关承诺，进入报名系统，按照系统提示正确填写报名表中的各项信息，并将电子照片正确传送至报名表中的照片位置，此时可看到完整的报名表，确认所有信息无误后，点击提交进行报名，报名表提交成功后会得到报名表提交成功信息，并生成唯一的报名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报考人员信息在被审核期间可以点击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查询修改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进入系统修改个人基本信息，审核状态显示已通过的，即不可以对任何报考信息进行修改。报考人员需按要求上传本人近期免冠证件照片，上传照片要求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，照片的大小在</w:t>
      </w:r>
      <w:r>
        <w:rPr>
          <w:rFonts w:eastAsia="仿宋_GB2312" w:cs="仿宋_GB2312" w:ascii="仿宋_GB2312" w:hAnsi="仿宋_GB2312"/>
          <w:sz w:val="32"/>
          <w:szCs w:val="32"/>
        </w:rPr>
        <w:t>10K-20K</w:t>
      </w:r>
      <w:r>
        <w:rPr>
          <w:rFonts w:ascii="仿宋_GB2312" w:hAnsi="仿宋_GB2312" w:cs="仿宋_GB2312" w:eastAsia="仿宋_GB2312"/>
          <w:sz w:val="32"/>
          <w:szCs w:val="32"/>
        </w:rPr>
        <w:t>之间，要求照片清晰、完整，不得上传艺术照等不符合要求的照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们开通了银联网上缴费系统，考生通过银行卡网上银行业务进行缴费。考生须确认网上缴费成功后，报名方为有效，否则报名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缴费成功后，即可下载打印报名表，报名表打印请统一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并在指定位置上签署本人真实姓名确认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已完成网上付费的考生应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登陆咸阳人力资源和社会保障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r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该网站下载打印准考证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hinkpad</cp:lastModifiedBy>
  <dcterms:modified xsi:type="dcterms:W3CDTF">2013-06-03T07:43:15Z</dcterms:modified>
  <cp:revision>4</cp:revision>
  <dc:subject/>
  <dc:title>2013年咸阳市安全生产应急救援指挥中心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