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375"/>
        <w:jc w:val="center"/>
        <w:rPr>
          <w:rFonts w:ascii="宋体;SimSun" w:hAnsi="宋体;SimSun" w:cs="Tahoma"/>
          <w:color w:val="222222"/>
          <w:kern w:val="0"/>
          <w:sz w:val="24"/>
          <w:szCs w:val="24"/>
        </w:rPr>
      </w:pPr>
      <w:r>
        <w:rPr>
          <w:rFonts w:cs="Tahoma" w:ascii="宋体;SimSun" w:hAnsi="宋体;SimSun"/>
          <w:color w:val="222222"/>
          <w:kern w:val="0"/>
          <w:sz w:val="24"/>
          <w:szCs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15"/>
        <w:gridCol w:w="1032"/>
        <w:gridCol w:w="992"/>
        <w:gridCol w:w="1276"/>
        <w:gridCol w:w="1701"/>
        <w:gridCol w:w="189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75"/>
              <w:jc w:val="center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75"/>
              <w:jc w:val="center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75"/>
              <w:jc w:val="center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75"/>
              <w:jc w:val="center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375"/>
              <w:ind w:firstLine="375"/>
              <w:jc w:val="center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75"/>
              <w:jc w:val="center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75"/>
              <w:jc w:val="center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75"/>
              <w:jc w:val="center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其他招聘条件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75"/>
              <w:jc w:val="center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昆明市食品药品检验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75"/>
              <w:jc w:val="center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食品药品检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75"/>
              <w:jc w:val="center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75"/>
              <w:jc w:val="center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222222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75"/>
              <w:jc w:val="center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全日制本科及其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75"/>
              <w:jc w:val="center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药学类、化学类、生物学类、食品类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75"/>
              <w:jc w:val="center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年龄在</w:t>
            </w:r>
            <w:r>
              <w:rPr>
                <w:rFonts w:cs="Tahoma" w:ascii="宋体;SimSun" w:hAnsi="宋体;SimSun"/>
                <w:color w:val="222222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周岁及以下，即</w:t>
            </w:r>
            <w:r>
              <w:rPr>
                <w:rFonts w:cs="Tahoma" w:ascii="宋体;SimSun" w:hAnsi="宋体;SimSun"/>
                <w:color w:val="222222"/>
                <w:kern w:val="0"/>
                <w:sz w:val="24"/>
                <w:szCs w:val="24"/>
              </w:rPr>
              <w:t>1978</w:t>
            </w: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日以后出生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75"/>
              <w:jc w:val="center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昆明市食品药品检验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75"/>
              <w:jc w:val="center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人事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75"/>
              <w:jc w:val="center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75"/>
              <w:jc w:val="center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222222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75"/>
              <w:jc w:val="center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全日制本科及其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75"/>
              <w:jc w:val="center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人力资源管理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75"/>
              <w:jc w:val="center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年龄在</w:t>
            </w:r>
            <w:r>
              <w:rPr>
                <w:rFonts w:cs="Tahoma" w:ascii="宋体;SimSun" w:hAnsi="宋体;SimSun"/>
                <w:color w:val="222222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周岁及以下，即</w:t>
            </w:r>
            <w:r>
              <w:rPr>
                <w:rFonts w:cs="Tahoma" w:ascii="宋体;SimSun" w:hAnsi="宋体;SimSun"/>
                <w:color w:val="222222"/>
                <w:kern w:val="0"/>
                <w:sz w:val="24"/>
                <w:szCs w:val="24"/>
              </w:rPr>
              <w:t>1978</w:t>
            </w: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日以后出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微软用户</cp:lastModifiedBy>
  <dcterms:modified xsi:type="dcterms:W3CDTF">2013-06-06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