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405"/>
        <w:gridCol w:w="1312"/>
        <w:gridCol w:w="780"/>
        <w:gridCol w:w="1488"/>
        <w:gridCol w:w="2693"/>
      </w:tblGrid>
      <w:tr>
        <w:trPr/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迪庆州州级部分事业单位新招聘工作人员岗位表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拟招人数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其他招聘条件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迪庆日报社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迪庆日报维西县记者站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闻、汉语言文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迪庆日报德钦县记者站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新闻、汉语言文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迪庆日报香格里拉藏文网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藏文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有省级以上（含省级）计算机等级证书。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迪庆州工信委无线电监测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无线电监测、检测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通信工程、无线电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需在野外高空开展工作，限男性。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迪庆香格里拉人民医院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医临床医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二本及以上毕业，具有学士学位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药学、西医药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二本及以上毕业，具有学士学位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影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科及专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麻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二本及以上毕业，具有学士学位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科及专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临床医学检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专及中专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西医）临床护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学（高）校。须有护士执业证书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男护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专及中专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西医）临床护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学（高）校。须有护士执业证书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财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财务会计、会计学、财务与会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二本及以上毕业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医疗设备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二本及以上毕业。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迪庆州藏医院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麻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科及专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医临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同等条件下懂藏文者优先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专及中专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学（高）校。同等条件下懂藏文者优先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藏医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藏医临床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不限户籍，省外应聘者招聘后需与我院签订最低工作年限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。报考此岗位的考生，务必于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到州藏医院办公室报到，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到指定的地点进行藏医学知识测试，测试成绩限最低分数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0)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分，测试合格后，用人单位出具同意报考证明，方可报考本岗位。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云南白马雪山国家级自然保护区管理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德钦分局奔子栏管理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具有大学英语四级（含四级）以上证书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维西分局康普管理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野生动物与自然保护区管理；环境科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迪庆州科技局生产力促进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产力促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物科学类、农学、环境科学与工程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，全日制普通高校。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迪庆州林业工作管理站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林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国民教育。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迪庆州广播电视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男摄像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播电视新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届。全日制普通高校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编导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届。全日制普通高校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记者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录音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录音艺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届。全日制普通高校。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迪庆州民族中等专业学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图书管理员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科及专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图书管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迪庆州幼儿园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保健医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科及专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妇幼保健、儿童保健、临床医学（西医）、内儿科、预防医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财务会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财务会计、电算化会计、会计学、会计电算化、财务与会计、注册会计师专门化、审计学、财务管理、经济管理、经济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开发区会计核算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会计学、会计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开发区机关事务管理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本科及本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汉语言文学、文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开发区农技服务中心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畜牧兽医、检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科及专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畜牧兽医、动物检疫与防疫、动物检疫与食品检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开发区卫生院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专科及专科以上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西医护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75" w:after="75"/>
              <w:ind w:left="300" w:right="300" w:hanging="0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应往届。全日制普通高校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rPr/>
      <w:drawing>
        <wp:inline distT="0" distB="0" distL="0" distR="0">
          <wp:extent cx="5285740" cy="515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857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rPr/>
      <w:drawing>
        <wp:inline distT="0" distB="0" distL="0" distR="0">
          <wp:extent cx="5285740" cy="515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857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微软用户</cp:lastModifiedBy>
  <dcterms:modified xsi:type="dcterms:W3CDTF">2013-06-06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