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375" w:before="280" w:after="280"/>
        <w:rPr/>
      </w:pPr>
      <w:r>
        <w:rPr/>
        <w:t>湖南省体育局直属事业单位</w:t>
      </w:r>
      <w:r>
        <w:rPr/>
        <w:t>2013</w:t>
      </w:r>
      <w:r>
        <w:rPr/>
        <w:t>年公开招聘岗位及要求一览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85"/>
        <w:gridCol w:w="1320"/>
        <w:gridCol w:w="465"/>
        <w:gridCol w:w="1350"/>
        <w:gridCol w:w="1305"/>
        <w:gridCol w:w="276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bCs/>
                <w:kern w:val="0"/>
                <w:szCs w:val="21"/>
              </w:rPr>
              <w:t>部门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bCs/>
                <w:kern w:val="0"/>
                <w:szCs w:val="21"/>
              </w:rPr>
              <w:t>职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bCs/>
                <w:kern w:val="0"/>
                <w:szCs w:val="21"/>
              </w:rPr>
              <w:t>年龄要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bCs/>
                <w:kern w:val="0"/>
                <w:szCs w:val="21"/>
              </w:rPr>
              <w:t>其他要求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湖南体育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心理健康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心理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研究生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sz w:val="24"/>
              </w:rPr>
              <w:t>岁以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同等条件下，具有心理健康二级咨询师证，有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年以上高校心理健康教育与咨询经验者优先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行政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管理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研究生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sz w:val="24"/>
              </w:rPr>
              <w:t>岁以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同等条件下，管理学和市场营销理论扎实，实践能力突出，有三年以上相关教学经历和多学科学历者优先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羽毛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运动训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科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sz w:val="24"/>
              </w:rPr>
              <w:t>岁以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同等条件下，有工作经历者优先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瑜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体育教育、社会体育、运动训练（健美操方向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科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sz w:val="24"/>
              </w:rPr>
              <w:t>岁以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同等条件下，有关相教学经历，在省级及以上教学技能大赛获奖者优先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器材健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运动人体科学、社会体育、体育教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科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sz w:val="24"/>
              </w:rPr>
              <w:t>岁以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同等条件下，有国家级社会体育指导员证和相关国家职业资格证书，有三年以上相关教学经历或相关行业工作经历者优先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湖南体育职业学院省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理科基础教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物理教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科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sz w:val="24"/>
              </w:rPr>
              <w:t>岁以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同等条件下，能胜任数学教学、中级职称者优先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运动医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医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中医学临床方向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科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sz w:val="24"/>
              </w:rPr>
              <w:t>岁以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同等条件下，有推拿康复临床经验的优先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篮球（术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运动训练、体育教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科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sz w:val="24"/>
              </w:rPr>
              <w:t>岁以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同等条件下，有相关教学经验，中级职称者优先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羽毛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运动训练（羽毛球方向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科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sz w:val="24"/>
              </w:rPr>
              <w:t>岁以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篮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运动训练（篮球方向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科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sz w:val="24"/>
              </w:rPr>
              <w:t>岁以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自由式摔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运动训练（摔跤方向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科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sz w:val="24"/>
              </w:rPr>
              <w:t>岁以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柔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运动训练（柔道方向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科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sz w:val="24"/>
              </w:rPr>
              <w:t>岁以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湖南省体育科学研究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科研一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运动生物力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sz w:val="24"/>
              </w:rPr>
              <w:t>岁以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科研二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运动人体科学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生物生化方向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sz w:val="24"/>
              </w:rPr>
              <w:t>岁以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民体质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国民体质及全民健身研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sz w:val="24"/>
              </w:rPr>
              <w:t>岁以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湖南省体育运动医疗专科医院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15"/>
                <w:kern w:val="0"/>
                <w:sz w:val="24"/>
              </w:rPr>
              <w:t>康复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针灸推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15"/>
                <w:kern w:val="0"/>
                <w:sz w:val="24"/>
              </w:rPr>
              <w:t>大专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977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日以后出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具有执业助理医师资格，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以上相关工作经历，良好的团队协作能力。有运动员损伤防治与康复临床经验者优先。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15"/>
                <w:kern w:val="0"/>
                <w:sz w:val="24"/>
              </w:rPr>
              <w:t>中医骨伤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15"/>
                <w:kern w:val="0"/>
                <w:sz w:val="24"/>
              </w:rPr>
              <w:t>大专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977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日以后出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具有执业助理医师资格或保健按摩师以上资质，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以上相关工作经历，有较好的医德医风、奉献精神和为运动员康复服务经历者优先。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15"/>
                <w:kern w:val="0"/>
                <w:sz w:val="24"/>
              </w:rPr>
              <w:t>护理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护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15"/>
                <w:kern w:val="0"/>
                <w:sz w:val="24"/>
              </w:rPr>
              <w:t>大专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977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日以后出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15"/>
                <w:kern w:val="0"/>
                <w:sz w:val="24"/>
              </w:rPr>
              <w:t>具有护士资质，从事护理工作</w:t>
            </w:r>
            <w:r>
              <w:rPr>
                <w:rFonts w:eastAsia="仿宋_GB2312" w:cs="仿宋;宋体" w:ascii="仿宋_GB2312" w:hAnsi="仿宋_GB2312"/>
                <w:spacing w:val="15"/>
                <w:kern w:val="0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pacing w:val="15"/>
                <w:kern w:val="0"/>
                <w:sz w:val="24"/>
              </w:rPr>
              <w:t>年以上，同等条件有运动损伤护理工作经验者优先。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;宋体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15"/>
                <w:kern w:val="0"/>
                <w:sz w:val="24"/>
              </w:rPr>
              <w:t>工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护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仿宋;宋体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15"/>
                <w:kern w:val="0"/>
                <w:sz w:val="24"/>
              </w:rPr>
              <w:t>高中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977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日以后出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;宋体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15"/>
                <w:kern w:val="0"/>
                <w:sz w:val="24"/>
              </w:rPr>
              <w:t>具有护士资质，从事护理工作</w:t>
            </w:r>
            <w:r>
              <w:rPr>
                <w:rFonts w:eastAsia="仿宋_GB2312" w:cs="仿宋;宋体" w:ascii="仿宋_GB2312" w:hAnsi="仿宋_GB2312"/>
                <w:spacing w:val="15"/>
                <w:kern w:val="0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pacing w:val="15"/>
                <w:kern w:val="0"/>
                <w:sz w:val="24"/>
              </w:rPr>
              <w:t>年以上，同等条件有运动损伤护理工作经验者优先。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15"/>
                <w:kern w:val="0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财务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会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977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日以后出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具有国家会计从业资格证，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以上相关工作经历。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网络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计算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977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日以后出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具有全国计算机运用等级证书，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以上相关工作经历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湖南省体育模型和摩托艇运动管理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航海模型教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体育类或机械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岁以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有较强的专业知识技能，从事过航海模型专业运动员训练，获得过两次以上全国冠军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湖南省体育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网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本科（学士）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sz w:val="24"/>
              </w:rPr>
              <w:t>岁以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热爱体育事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取得网球二级运动员证、裁判员证、教练员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02:00Z</dcterms:created>
  <dc:creator>User</dc:creator>
  <dc:description/>
  <cp:keywords/>
  <dc:language>en-US</dc:language>
  <cp:lastModifiedBy>User</cp:lastModifiedBy>
  <dcterms:modified xsi:type="dcterms:W3CDTF">2013-06-07T02:14:00Z</dcterms:modified>
  <cp:revision>2</cp:revision>
  <dc:subject/>
  <dc:title>附件1：</dc:title>
</cp:coreProperties>
</file>