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长沙商贸旅游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一线专职辅导员招聘工作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院党委行政研究，决定面向全国招聘一线专职辅导员，补充我院一线专职辅导员岗位所缺人员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该项工作的“四测四查”具体事宜通报如下，请各部门予以配合和大力支持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报名审查工作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组织人事处和学生工作部（处）共同负责，成立报名审查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人事处具体负责现场报名、编制报名一览表、资格审查等工作。报名地点设在敬业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组织人事处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办公室。报名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。承办人：赵牡丹，电话：</w:t>
      </w:r>
      <w:r>
        <w:rPr>
          <w:rFonts w:cs="宋体;SimSun" w:ascii="宋体;SimSun" w:hAnsi="宋体;SimSun"/>
          <w:sz w:val="28"/>
          <w:szCs w:val="28"/>
        </w:rPr>
        <w:t>0731-897684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部（处）具体负责网上报名工作，</w:t>
      </w:r>
      <w:r>
        <w:rPr>
          <w:rFonts w:ascii="宋体;SimSun" w:hAnsi="宋体;SimSun" w:cs="宋体;SimSun"/>
          <w:color w:val="000000"/>
          <w:sz w:val="28"/>
          <w:szCs w:val="28"/>
        </w:rPr>
        <w:t>及时、定期将报名者的资料汇总转发</w:t>
      </w:r>
      <w:r>
        <w:rPr>
          <w:rFonts w:ascii="宋体;SimSun" w:hAnsi="宋体;SimSun" w:cs="宋体;SimSun"/>
          <w:sz w:val="28"/>
          <w:szCs w:val="28"/>
        </w:rPr>
        <w:t>组织人事处。报名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435425610@qq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报名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。承办人：</w:t>
      </w:r>
      <w:r>
        <w:rPr>
          <w:rFonts w:ascii="宋体;SimSun" w:hAnsi="宋体;SimSun" w:cs="宋体;SimSun"/>
          <w:color w:val="000000"/>
          <w:sz w:val="28"/>
          <w:szCs w:val="28"/>
        </w:rPr>
        <w:t>李卓，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731-89768673</w:t>
      </w:r>
      <w:r>
        <w:rPr>
          <w:rFonts w:ascii="宋体;SimSun" w:hAnsi="宋体;SimSun" w:cs="宋体;SimSun"/>
          <w:color w:val="00000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基础知识考试</w:t>
      </w:r>
      <w:r>
        <w:rPr>
          <w:rFonts w:ascii="黑体;SimHei" w:hAnsi="黑体;SimHei" w:cs="宋体;SimSun" w:eastAsia="黑体;SimHei"/>
          <w:sz w:val="28"/>
          <w:szCs w:val="28"/>
        </w:rPr>
        <w:t>工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学生工作部（处）、团委、组织人事处共同负责，纪检监察审计室负责监督、见证，成立</w:t>
      </w:r>
      <w:r>
        <w:rPr>
          <w:rFonts w:ascii="宋体;SimSun" w:hAnsi="宋体;SimSun" w:cs="宋体;SimSun"/>
          <w:color w:val="000000"/>
          <w:sz w:val="28"/>
          <w:szCs w:val="28"/>
        </w:rPr>
        <w:t>基础知识考试（笔试）</w:t>
      </w:r>
      <w:r>
        <w:rPr>
          <w:rFonts w:ascii="宋体;SimSun" w:hAnsi="宋体;SimSun" w:cs="宋体;SimSun"/>
          <w:sz w:val="28"/>
          <w:szCs w:val="28"/>
        </w:rPr>
        <w:t>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笔试试卷邀请上级业务指导部门命题（付费）。命题范围包括三个方面：一是党的基本理论、时事政治（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国内外重大事件）、心理健康教育、职业技术教育，和开展</w:t>
      </w:r>
      <w:r>
        <w:rPr>
          <w:rFonts w:ascii="宋体;SimSun" w:hAnsi="宋体;SimSun" w:cs="宋体;SimSun"/>
          <w:sz w:val="28"/>
          <w:szCs w:val="28"/>
        </w:rPr>
        <w:t>学生工作所必备</w:t>
      </w:r>
      <w:r>
        <w:rPr>
          <w:rFonts w:ascii="宋体;SimSun" w:hAnsi="宋体;SimSun" w:cs="宋体;SimSun"/>
          <w:color w:val="000000"/>
          <w:sz w:val="28"/>
          <w:szCs w:val="28"/>
        </w:rPr>
        <w:t>的美学、文学、管理学、社会学、伦理学，以及与</w:t>
      </w:r>
      <w:r>
        <w:rPr>
          <w:rFonts w:ascii="宋体;SimSun" w:hAnsi="宋体;SimSun" w:cs="宋体;SimSun"/>
          <w:sz w:val="28"/>
          <w:szCs w:val="28"/>
        </w:rPr>
        <w:t>学生工作相关的法律法规</w:t>
      </w:r>
      <w:r>
        <w:rPr>
          <w:rFonts w:ascii="宋体;SimSun" w:hAnsi="宋体;SimSun" w:cs="宋体;SimSun"/>
          <w:color w:val="000000"/>
          <w:sz w:val="28"/>
          <w:szCs w:val="28"/>
        </w:rPr>
        <w:t>等方面知识</w:t>
      </w:r>
      <w:r>
        <w:rPr>
          <w:rFonts w:ascii="宋体;SimSun" w:hAnsi="宋体;SimSun" w:cs="宋体;SimSun"/>
          <w:sz w:val="28"/>
          <w:szCs w:val="28"/>
        </w:rPr>
        <w:t>，二是公文写作，如工作计划与总结、报告与请示、信函、新闻与通讯等文体写作，三是微博写作。主要</w:t>
      </w:r>
      <w:r>
        <w:rPr>
          <w:rFonts w:ascii="宋体;SimSun" w:hAnsi="宋体;SimSun" w:cs="宋体;SimSun"/>
          <w:color w:val="000000"/>
          <w:sz w:val="28"/>
          <w:szCs w:val="28"/>
        </w:rPr>
        <w:t>考察应试者的知识面（广度）与水平（深度）、思维起点与方式和综合素质与修养。题型</w:t>
      </w:r>
      <w:r>
        <w:rPr>
          <w:rFonts w:ascii="宋体;SimSun" w:hAnsi="宋体;SimSun" w:cs="宋体;SimSun"/>
          <w:sz w:val="28"/>
          <w:szCs w:val="28"/>
        </w:rPr>
        <w:t>包括填空题、单项选择题、多项选择题、简答题、论述题、写作题等六个类型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学生工作实务考核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学生工作部（处）、组织人事处、各系具体负责，纪检监察审计室负责监督、见证，成立学生工作实务考核（操作）组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谈心谈话”话题及评分标准由学生工作部（处）具体负责拟定。组织和统分工作由学生工作部（处）、组织人事处共同负责，纪检监察审计室负责监督、见证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情景案例”设计、参考答案及评分标准由学生工作部（处）具体负责拟定。组织和统分工作由学生工作部（处）、组织人事处共同负责，纪检监察审计室负责监督、见证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主题班会设计”主题、参考答案及评分标准由学生工作部（处）具体负责拟定。组织和统分工作由学生工作部（处）、组织人事处共同负责，纪检监察审计室负责监督、见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四、综合素质考评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学生工作部（处）、组织人事处、各系具体负责，纪检监察审计室负责监督、见证，成立综合素质考评（面试）组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我介绍与展示”评分标准由学生工作部（处）具体负责拟定。组织和统分工作由学生工作部（处）、组织人事处共同负责，纪检监察审计室负责监督、见证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随机问答”题目及评分标准由学生工作部（处）具体负责拟定。组织和统分工作由学生工作部（处）、组织人事处共同负责，纪检监察审计室负责监督、见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五、能力与心理测评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学生工作部（处）、组织人事处共同负责，纪检监察审计室负责监督、见证，成立能力与心理测评组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能力倾向测验”、“心理健康状况测查”由学生工作部（处）心理健康教育与咨询服务中心具体负责。测验、测查结论作为录用依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暂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体检外调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组织人事处具体负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调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组织人事处、学生工作部（处）具体负责，纪检监察审计室负责监督、见证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后勤保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由院办、后勤处负责协调、提供，包括敬业楼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8</w:t>
      </w:r>
      <w:r>
        <w:rPr>
          <w:rFonts w:ascii="宋体;SimSun" w:hAnsi="宋体;SimSun" w:cs="宋体;SimSun"/>
          <w:sz w:val="28"/>
          <w:szCs w:val="28"/>
        </w:rPr>
        <w:t>等场所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茶水、午餐等由学生工作部（处）负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2561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03:00Z</dcterms:created>
  <dc:creator>user</dc:creator>
  <dc:description/>
  <cp:keywords/>
  <dc:language>en-US</dc:language>
  <cp:lastModifiedBy>微软用户</cp:lastModifiedBy>
  <cp:lastPrinted>2013-06-05T12:56:00Z</cp:lastPrinted>
  <dcterms:modified xsi:type="dcterms:W3CDTF">2013-06-05T06:40:00Z</dcterms:modified>
  <cp:revision>12</cp:revision>
  <dc:subject/>
  <dc:title>长沙商贸旅游职业技术学院</dc:title>
</cp:coreProperties>
</file>