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北京经济管理职业学院公开招聘岗位及要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26"/>
        <w:gridCol w:w="1159"/>
        <w:gridCol w:w="675"/>
        <w:gridCol w:w="4680"/>
        <w:gridCol w:w="900"/>
      </w:tblGrid>
      <w:tr>
        <w:trPr>
          <w:trHeight w:val="7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企业管理专业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要求具有本专业（人力资源、财务管理、电子商务、物流管理）硕士研究生以上学历或副高以上职称；精通相关专业，熟练掌握一门外语；具有“双师”资格或行业企业从业经历及职业资格证书者优先；年龄</w:t>
            </w:r>
            <w:r>
              <w:rPr/>
              <w:t>35</w:t>
            </w:r>
            <w:r>
              <w:rPr/>
              <w:t>岁以下，特殊情况可适当放宽；北京户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北校区上课</w:t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管理专业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具有本专业（旅游管理、会展管理、酒店管理）硕士研究生以上学历或副高以上职称；精通相关专业，熟练掌握一门外语；具有“双师”资格或行业企业从业经历及职业资格证书者优先；年龄</w:t>
            </w:r>
            <w:r>
              <w:rPr/>
              <w:t>35</w:t>
            </w:r>
            <w:r>
              <w:rPr/>
              <w:t>岁以下，特殊情况可适当放宽；北京户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南北校区上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金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kern w:val="2"/>
              </w:rPr>
            </w:pPr>
            <w:r>
              <w:rPr>
                <w:kern w:val="2"/>
              </w:rPr>
              <w:t>金融专业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/>
            </w:pPr>
            <w:r>
              <w:rPr/>
              <w:t>要求具有本专业硕士研究生以上学历（本科为财经专业最好是金融专业）；具有金融行业从业经历及职业资格证书者优先；年龄</w:t>
            </w:r>
            <w:r>
              <w:rPr/>
              <w:t>35</w:t>
            </w:r>
            <w:r>
              <w:rPr/>
              <w:t>岁以下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北校区上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金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专业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具有本专业（财务会计审计、</w:t>
            </w:r>
            <w:r>
              <w:rPr/>
              <w:t>ERP</w:t>
            </w:r>
            <w:r>
              <w:rPr/>
              <w:t>及会计电算化）硕士研究生以上学历或副高以上职称；精通相关专业，熟练掌握一门外语；具有“双师”资格或行业企业从业经历及职业资格证书者优先；有科研特长者优先；北京户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南北校区上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金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税务专业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具有本专业硕士研究生以上学历；中级以上职称；具有企业税务会计岗位工作经验者优先；科研能力突出或教学经验丰富者优先；北京户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北校区上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务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际商务专业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具有本专业（国际商务、国际经济贸易、商务英语）硕士研究生以上学历；精通相关专业，熟练掌握一门外语；具有“双师”资格或行业企业从业经历及职业资格证书者优先；专业带头人或骨干教师优先；年龄</w:t>
            </w:r>
            <w:r>
              <w:rPr/>
              <w:t>40</w:t>
            </w:r>
            <w:r>
              <w:rPr/>
              <w:t>岁以下，特殊情况可适当放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南北校区上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网络技术专业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具有计算机网络及相关专业硕士研究生以上学历；有企业一线工作经历（有移动互联从业经历者优先）；</w:t>
            </w:r>
            <w:r>
              <w:rPr/>
              <w:t>年龄</w:t>
            </w:r>
            <w:r>
              <w:rPr/>
              <w:t>35</w:t>
            </w:r>
            <w:r>
              <w:rPr/>
              <w:t>岁以下，特殊情况可适当放宽</w:t>
            </w:r>
            <w:r>
              <w:rPr>
                <w:szCs w:val="21"/>
              </w:rPr>
              <w:t>；</w:t>
            </w:r>
            <w:r>
              <w:rPr/>
              <w:t>北京户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南北校区上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字媒体专业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要求具有数字媒体及相关专业（含艺术类）硕士研究生以上学历；具有一定美术功底和数字媒体专业理论知识；具有企业一线工作经历和项目管理经验；</w:t>
            </w:r>
            <w:r>
              <w:rPr/>
              <w:t>年龄</w:t>
            </w:r>
            <w:r>
              <w:rPr/>
              <w:t>35</w:t>
            </w:r>
            <w:r>
              <w:rPr/>
              <w:t>岁以下，特殊情况可适当放宽；北京户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南北校区上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信息管理专业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要求具有信息管理及相关专业硕士研究生以上学历；具有企业一线工作经历和项目管理经验；</w:t>
            </w:r>
            <w:r>
              <w:rPr/>
              <w:t>年龄</w:t>
            </w:r>
            <w:r>
              <w:rPr/>
              <w:t>35</w:t>
            </w:r>
            <w:r>
              <w:rPr/>
              <w:t>岁以下；北京户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校区工作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技术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造价专业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具有本专业副高以上职称；</w:t>
            </w:r>
            <w:r>
              <w:rPr>
                <w:szCs w:val="21"/>
              </w:rPr>
              <w:t>具有企业一线工作经历和项目管理经验者优先；</w:t>
            </w:r>
            <w:r>
              <w:rPr/>
              <w:t>北京户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校区工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政治专业教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要求具有中国化马克思主义或相关学科专业背景，硕士研究生以上学历；有师范院校学习经历者优先；中共党员；</w:t>
            </w:r>
            <w:r>
              <w:rPr/>
              <w:t>年龄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岁以下，</w:t>
            </w:r>
            <w:r>
              <w:rPr/>
              <w:t>特殊情况可适当放宽；北京户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南北校区上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委办公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纪检信访干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具有相关专业硕士研究生以上学历；具有从事党建、纪检监察、思想政治工作等相关工作经验者优先；中共党员；北京户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干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具有相关专业本科以上学历；相关工作岗位三年以上工作经验；年龄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岁以下，</w:t>
            </w:r>
            <w:r>
              <w:rPr/>
              <w:t>特殊情况可适当放宽；北京户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办公室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统计秘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具有相关专业大学本科以上学历；具有相关专业能力和良好的文字写作水平；有相关工作经历者优先；中共党员；北京户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干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具有相关专业硕士研究生以上学历；熟悉高职教育教学工作，具有三年以上高校相关工作经历；北京户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管理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具有相关专业硕士研究生以上学历；熟悉科研项目研究规范和组织管理；从事相关管理工作二年以上；年龄</w:t>
            </w:r>
            <w:r>
              <w:rPr/>
              <w:t>35</w:t>
            </w:r>
            <w:r>
              <w:rPr/>
              <w:t>岁以下；北京户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核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具有财务会计相关专业硕士研究生以上学历；具备财会从业资格；熟悉财务法规和政策，熟练使用财务软件；年龄</w:t>
            </w:r>
            <w:r>
              <w:rPr/>
              <w:t>30</w:t>
            </w:r>
            <w:r>
              <w:rPr/>
              <w:t>岁以下；北京户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设备及数字资源维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具有计算机相关专业本科以上学历；熟悉办公自动化设备安装及软硬件使用维护，熟悉图书馆数字资源及自动化管理集成系统，熟悉交换机配置、</w:t>
            </w:r>
            <w:r>
              <w:rPr/>
              <w:t>IBM</w:t>
            </w:r>
            <w:r>
              <w:rPr/>
              <w:t>小型机维护、</w:t>
            </w:r>
            <w:r>
              <w:rPr/>
              <w:t>UNIX</w:t>
            </w:r>
            <w:r>
              <w:rPr/>
              <w:t>系统、金盘管理软件者优先；年龄</w:t>
            </w:r>
            <w:r>
              <w:rPr/>
              <w:t>35</w:t>
            </w:r>
            <w:r>
              <w:rPr/>
              <w:t>岁以下，特殊情况可适当放宽；北京户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教育技术中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络管理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left"/>
              <w:rPr>
                <w:szCs w:val="21"/>
              </w:rPr>
            </w:pPr>
            <w:r>
              <w:rPr/>
              <w:t>要求具有相关专业（计算机、网络、信息化）本科以上学历；熟悉网络管理工作，精通网络操作系统、数据库及网络技术，有较强的动手能力；有相关岗位工作经验者优先；北京户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北校区工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认证部主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求具有相关专业本科以上学历；中级以上职称；</w:t>
            </w:r>
          </w:p>
          <w:p>
            <w:pPr>
              <w:pStyle w:val="Normal"/>
              <w:rPr/>
            </w:pPr>
            <w:r>
              <w:rPr/>
              <w:t>有良好的市场开拓意识和团队建设能力；具有三年以上教育教学管理经验；年龄</w:t>
            </w:r>
            <w:r>
              <w:rPr/>
              <w:t>40</w:t>
            </w:r>
            <w:r>
              <w:rPr/>
              <w:t>岁以下；北京户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部门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辅导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left"/>
              <w:rPr>
                <w:szCs w:val="21"/>
              </w:rPr>
            </w:pPr>
            <w:r>
              <w:rPr/>
              <w:t>要求具有</w:t>
            </w:r>
            <w:r>
              <w:rPr>
                <w:szCs w:val="21"/>
              </w:rPr>
              <w:t>大学本科以上学历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具有良好的思想政治素质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有较强的组织管理能力、沟通协调能力以及语言和文字表达能力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能承担相应的学生思想政治教育等课程的教学任务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中共党员</w:t>
            </w:r>
            <w:r>
              <w:rPr/>
              <w:t>；年龄</w:t>
            </w:r>
            <w:r>
              <w:rPr/>
              <w:t>30</w:t>
            </w:r>
            <w:r>
              <w:rPr/>
              <w:t>岁以下；北京户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北校区工作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4:35:00Z</dcterms:created>
  <dc:creator>user</dc:creator>
  <dc:description/>
  <cp:keywords/>
  <dc:language>en-US</dc:language>
  <cp:lastModifiedBy>user</cp:lastModifiedBy>
  <cp:lastPrinted>2013-05-06T16:59:00Z</cp:lastPrinted>
  <dcterms:modified xsi:type="dcterms:W3CDTF">2013-05-29T01:25:00Z</dcterms:modified>
  <cp:revision>373</cp:revision>
  <dc:subject/>
  <dc:title>招考岗位及要求</dc:title>
</cp:coreProperties>
</file>