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附表：</w:t>
      </w:r>
    </w:p>
    <w:p>
      <w:pPr>
        <w:pStyle w:val="Style15"/>
        <w:spacing w:lineRule="exact" w:line="600" w:before="0" w:after="0"/>
        <w:jc w:val="center"/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</w:pP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淮安市水利局公开招聘事业单位人员岗位表</w:t>
      </w:r>
    </w:p>
    <w:p>
      <w:pPr>
        <w:pStyle w:val="Style15"/>
        <w:spacing w:before="0" w:after="0"/>
        <w:jc w:val="center"/>
        <w:rPr>
          <w:rFonts w:ascii="方正小标宋简体;方正大标宋简体" w:hAnsi="方正小标宋简体;方正大标宋简体" w:eastAsia="方正小标宋简体;方正大标宋简体" w:cs="宋体;SimSun"/>
          <w:sz w:val="36"/>
          <w:szCs w:val="36"/>
        </w:rPr>
      </w:pPr>
      <w:r>
        <w:rPr>
          <w:rFonts w:eastAsia="方正小标宋简体;方正大标宋简体" w:cs="宋体;SimSun" w:ascii="方正小标宋简体;方正大标宋简体" w:hAnsi="方正小标宋简体;方正大标宋简体"/>
          <w:sz w:val="36"/>
          <w:szCs w:val="36"/>
        </w:rPr>
      </w:r>
    </w:p>
    <w:tbl>
      <w:tblPr>
        <w:tblW w:w="142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050"/>
        <w:gridCol w:w="945"/>
        <w:gridCol w:w="1470"/>
        <w:gridCol w:w="4515"/>
        <w:gridCol w:w="157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淮泗涵闸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类本科及以上学历，并取得相应学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工、水利工程、水利水电工程、水利水电工程施工、水工结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后出生）。具有相应岗位专业中级职称的，年龄可放宽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后出生）。</w:t>
            </w:r>
          </w:p>
        </w:tc>
      </w:tr>
      <w:tr>
        <w:trPr>
          <w:trHeight w:val="1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防汛抗旱机动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工程、水利水电工程、水利水电工程施工、机电工程、机电设备维修与管理、机电设备维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洪金灌区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水利工程、水工、水利工程、水利水电工程、水利水电工程施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清晏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景园林规划与设计、园林景观规划设计、环境设计、园林规划设计、城市景观规划、园林景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微软用户</dc:creator>
  <dc:description/>
  <cp:keywords/>
  <dc:language>en-US</dc:language>
  <cp:lastModifiedBy>微软用户</cp:lastModifiedBy>
  <dcterms:modified xsi:type="dcterms:W3CDTF">2013-05-29T00:38:00Z</dcterms:modified>
  <cp:revision>4</cp:revision>
  <dc:subject/>
  <dc:title>附表：</dc:title>
</cp:coreProperties>
</file>