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四：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全日制普通高校应届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师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范类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毕业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生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证</w:t>
      </w:r>
      <w:r>
        <w:rPr>
          <w:rFonts w:ascii="方正小标宋简体" w:hAnsi="方正小标宋简体" w:cs="Dotum;돋움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属本校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届全日制普通高校师范类学生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是否准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毕业学历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教师资格证》报考学科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现户籍所在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40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明人：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540"/>
        <w:ind w:firstLine="5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0:00Z</dcterms:created>
  <dc:creator>赵佳飞</dc:creator>
  <dc:description/>
  <cp:keywords/>
  <dc:language>en-US</dc:language>
  <cp:lastModifiedBy>User</cp:lastModifiedBy>
  <dcterms:modified xsi:type="dcterms:W3CDTF">2013-05-27T00:52:00Z</dcterms:modified>
  <cp:revision>5</cp:revision>
  <dc:subject/>
  <dc:title/>
</cp:coreProperties>
</file>