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考生诚信倒置承诺书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坝县招聘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的应届毕业生，现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高校毕业生就业推荐表参加《平坝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中小学、幼儿园教师》的报名，本人填报平坝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郑重承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如果通过本次招聘的报名、考试、体检、考察及聘用后，将按照本次《招聘公告（一）》的规定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教师资格证书、毕业证书、学位证书等证件，再作审查；如不符合本次《招聘公告（一）》规定的聘用条件，自愿解除聘用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hun.gov.cn/upfiles/gov_xxfb/gov_xxfb1/2012/6/201206272136547349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6:00Z</dcterms:created>
  <dc:creator>Adm11</dc:creator>
  <dc:description/>
  <cp:keywords/>
  <dc:language>en-US</dc:language>
  <cp:lastModifiedBy>Adm11</cp:lastModifiedBy>
  <dcterms:modified xsi:type="dcterms:W3CDTF">2013-05-21T07:51:00Z</dcterms:modified>
  <cp:revision>5</cp:revision>
  <dc:subject/>
  <dc:title>平坝县2013年公开招聘中小学、幼儿园教师考生诚信倒置承诺书</dc:title>
</cp:coreProperties>
</file>