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岭自治县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事业单位面向社会公开招聘高中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考生诚信倒置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岭自治县公开招聘领导小组办公室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是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的应届毕业生，学历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现持我校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届高校毕业生就业推荐表参加关岭自治县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事业单位面向社会公开招聘高中教师的报名，本人填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单位（单位代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岗位（岗位代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），本人郑重承诺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果通过本次招聘的报名、考试、体检、考察及聘用后，将按照本次《招聘简章》的规定，在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取得毕业证书（学位证书）等证件，自动提供给关岭自治县招聘办审查，如不符合本次《招聘简章》规定的聘用条件，解除聘用资格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宋体;SimSun" w:hAnsi="宋体;SimSun" w:cs="宋体;SimSun"/>
          <w:sz w:val="32"/>
          <w:szCs w:val="32"/>
        </w:rPr>
        <w:t>有效居民身份证号：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1:00Z</dcterms:created>
  <dc:creator>熊晓秋</dc:creator>
  <dc:description/>
  <cp:keywords/>
  <dc:language>en-US</dc:language>
  <cp:lastModifiedBy>User</cp:lastModifiedBy>
  <cp:lastPrinted>2013-04-23T11:30:00Z</cp:lastPrinted>
  <dcterms:modified xsi:type="dcterms:W3CDTF">2013-05-20T01:46:00Z</dcterms:modified>
  <cp:revision>25</cp:revision>
  <dc:subject/>
  <dc:title>安顺市2013年面向社会公开招聘乡镇事业单位工作人员简章</dc:title>
</cp:coreProperties>
</file>