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3"/>
        <w:gridCol w:w="105"/>
        <w:gridCol w:w="872"/>
        <w:gridCol w:w="47"/>
        <w:gridCol w:w="19"/>
        <w:gridCol w:w="206"/>
        <w:gridCol w:w="236"/>
        <w:gridCol w:w="15"/>
        <w:gridCol w:w="49"/>
        <w:gridCol w:w="373"/>
        <w:gridCol w:w="1349"/>
        <w:gridCol w:w="132"/>
        <w:gridCol w:w="36"/>
        <w:gridCol w:w="74"/>
        <w:gridCol w:w="1288"/>
        <w:gridCol w:w="45"/>
        <w:gridCol w:w="15"/>
        <w:gridCol w:w="12"/>
        <w:gridCol w:w="52"/>
        <w:gridCol w:w="6"/>
        <w:gridCol w:w="3984"/>
        <w:gridCol w:w="26"/>
        <w:gridCol w:w="15"/>
        <w:gridCol w:w="11"/>
        <w:gridCol w:w="1471"/>
        <w:gridCol w:w="11"/>
        <w:gridCol w:w="15"/>
        <w:gridCol w:w="115"/>
        <w:gridCol w:w="567"/>
        <w:gridCol w:w="2100"/>
        <w:gridCol w:w="27"/>
        <w:gridCol w:w="15"/>
      </w:tblGrid>
      <w:tr>
        <w:trPr>
          <w:trHeight w:val="975" w:hRule="atLeast"/>
        </w:trPr>
        <w:tc>
          <w:tcPr>
            <w:tcW w:w="15071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省政府所属事业单位公开招聘工作人员统计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：省林业厅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杨树丰产林实验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局机关所在地为：大同市新荣区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硕士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60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会计学、财务会计、财务电算化、数学与应用数学（保险精算师方向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6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、室内设计技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、汉语言文学、人力资源管理、法学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、信息与计算科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、侦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、经济林、旅游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生态旅游、环境科学、生态学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</w:t>
            </w:r>
          </w:p>
        </w:tc>
      </w:tr>
      <w:tr>
        <w:trPr>
          <w:trHeight w:val="5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、森林资源保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保护区资源管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　</w:t>
            </w:r>
          </w:p>
        </w:tc>
      </w:tr>
      <w:tr>
        <w:trPr>
          <w:trHeight w:val="44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、园艺技术、风景园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38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386" w:hRule="atLeast"/>
        </w:trPr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071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省政府所属事业单位公开招聘工作人员统计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：省林业厅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管涔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管理局（局机关所在地：忻州市宁武县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761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文秘学、法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</w:t>
            </w:r>
          </w:p>
        </w:tc>
      </w:tr>
      <w:tr>
        <w:trPr>
          <w:trHeight w:val="72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、计算机应用技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</w:t>
            </w:r>
          </w:p>
        </w:tc>
      </w:tr>
      <w:tr>
        <w:trPr>
          <w:trHeight w:val="758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、植物学、植物保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、国际经济与贸易、旅游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</w:t>
            </w:r>
          </w:p>
        </w:tc>
      </w:tr>
      <w:tr>
        <w:trPr>
          <w:trHeight w:val="75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</w:t>
            </w:r>
          </w:p>
        </w:tc>
      </w:tr>
      <w:tr>
        <w:trPr>
          <w:trHeight w:val="77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、园林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（生态方向）、森林生态旅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　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109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818" w:hRule="atLeast"/>
        </w:trPr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071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省政府所属事业单位公开招聘工作人员统计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：省林业厅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吕梁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管理局（局机关所在地：临汾市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学、会计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3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1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、人力资源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、市场营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、野生植物资源开发与利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</w:t>
            </w:r>
          </w:p>
        </w:tc>
      </w:tr>
      <w:tr>
        <w:trPr>
          <w:trHeight w:val="61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、风景园林、观赏园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61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678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五台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管理局（局机关所在地：繁峙县砂河镇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文秘学、广播电视编导、人力资源管理、市场营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文字材料写作经历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、旅游英语、酒店管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本专业工作经历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2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、计算机网络技术、计算机与信息管理、计算机信息工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76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装备自动化、机械制造与自动化、机械制造、机械设计制造及自动化、机械设计制造及其现代化、机电一体化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74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会计学、会计电算化、市场营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29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、经济林、林业经济管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</w:t>
            </w:r>
          </w:p>
        </w:tc>
      </w:tr>
      <w:tr>
        <w:trPr>
          <w:trHeight w:val="59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、林业技术、森林生态旅游、经济林、林业工程监理（生态方向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　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9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</w:t>
            </w:r>
          </w:p>
        </w:tc>
      </w:tr>
      <w:tr>
        <w:trPr>
          <w:trHeight w:val="350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黑茶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管理局（局机关所在地：吕梁市岚县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学、新闻学、人力资源管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618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会计学、会计电算化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、财务管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59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、园林、农林经济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、经济林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</w:t>
            </w:r>
          </w:p>
        </w:tc>
      </w:tr>
      <w:tr>
        <w:trPr>
          <w:trHeight w:val="42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、风景园林、林业生态旅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岗位为局所属林场、管护站　</w:t>
            </w:r>
          </w:p>
        </w:tc>
      </w:tr>
      <w:tr>
        <w:trPr>
          <w:trHeight w:val="90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（生态方向）、环境监测与治理技术（生态环境）、建筑工程技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　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90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906" w:hRule="atLeast"/>
        </w:trPr>
        <w:tc>
          <w:tcPr>
            <w:tcW w:w="18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5098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省政府所属事业单位公开招聘工作人员统计表</w:t>
            </w:r>
          </w:p>
        </w:tc>
      </w:tr>
      <w:tr>
        <w:trPr>
          <w:trHeight w:val="418" w:hRule="atLeast"/>
        </w:trPr>
        <w:tc>
          <w:tcPr>
            <w:tcW w:w="37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：省林业厅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9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条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管理局（局机关所在地：侯马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、历史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（金融方向）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16" w:hRule="atLeast"/>
        </w:trPr>
        <w:tc>
          <w:tcPr>
            <w:tcW w:w="19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</w:t>
            </w:r>
          </w:p>
        </w:tc>
      </w:tr>
      <w:tr>
        <w:trPr>
          <w:trHeight w:val="443" w:hRule="atLeast"/>
        </w:trPr>
        <w:tc>
          <w:tcPr>
            <w:tcW w:w="19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会计学、法律事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90" w:hRule="atLeast"/>
        </w:trPr>
        <w:tc>
          <w:tcPr>
            <w:tcW w:w="19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、林学、食品科学与工程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　</w:t>
            </w:r>
          </w:p>
        </w:tc>
      </w:tr>
      <w:tr>
        <w:trPr>
          <w:trHeight w:val="484" w:hRule="atLeast"/>
        </w:trPr>
        <w:tc>
          <w:tcPr>
            <w:tcW w:w="19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、林业技术、现代林业技术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为局所属林场、管护站野外　　</w:t>
            </w:r>
          </w:p>
        </w:tc>
      </w:tr>
      <w:tr>
        <w:trPr>
          <w:trHeight w:val="397" w:hRule="atLeast"/>
        </w:trPr>
        <w:tc>
          <w:tcPr>
            <w:tcW w:w="19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45" w:hRule="atLeas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关帝山国有林管理局（局机关所在地：吕梁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水县开栅镇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会计与审计、金融保险、金融管理与实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　</w:t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文秘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</w:t>
            </w:r>
          </w:p>
        </w:tc>
      </w:tr>
      <w:tr>
        <w:trPr>
          <w:trHeight w:val="633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、计算机与信息管理、电子信息工程技术、供用电技术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　</w:t>
            </w:r>
          </w:p>
        </w:tc>
      </w:tr>
      <w:tr>
        <w:trPr>
          <w:trHeight w:val="358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检修、汽车电子技术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</w:t>
            </w:r>
          </w:p>
        </w:tc>
      </w:tr>
      <w:tr>
        <w:trPr>
          <w:trHeight w:val="452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、生态学、经济林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　</w:t>
            </w:r>
          </w:p>
        </w:tc>
      </w:tr>
      <w:tr>
        <w:trPr>
          <w:trHeight w:val="445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、园林技术、建筑工程技术、森林生态旅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为局所属林场、管护站　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88" w:hRule="atLeas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太岳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管理局（局机关所在地：晋中市介休市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、通信工程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616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、财务会计、应用电子技术、电脑艺术设计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549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、生态学、水土保持与荒漠化防治、生物科学、食品科学与工程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艰苦、适宜男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管护站一线　</w:t>
            </w:r>
          </w:p>
        </w:tc>
      </w:tr>
      <w:tr>
        <w:trPr>
          <w:trHeight w:val="459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、园林技术、园艺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为局所属林场、管护站　</w:t>
            </w:r>
          </w:p>
        </w:tc>
      </w:tr>
      <w:tr>
        <w:trPr>
          <w:trHeight w:val="537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47" w:hRule="atLeas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太行山国有林管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局机关所在地：晋中市和顺县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、法律、文秘学、旅游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新闻）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</w:t>
            </w:r>
          </w:p>
        </w:tc>
      </w:tr>
      <w:tr>
        <w:trPr>
          <w:trHeight w:val="511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会计学、会计电算化、财务会计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、电子信息工程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　　</w:t>
            </w:r>
          </w:p>
        </w:tc>
      </w:tr>
      <w:tr>
        <w:trPr>
          <w:trHeight w:val="414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、园林技术、园艺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、要求男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为局所属林场、管护站野外　　</w:t>
            </w:r>
          </w:p>
        </w:tc>
      </w:tr>
      <w:tr>
        <w:trPr>
          <w:trHeight w:val="551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类、农业类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基层项目专门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为局所属林场、管护站　</w:t>
            </w:r>
          </w:p>
        </w:tc>
      </w:tr>
      <w:tr>
        <w:trPr>
          <w:trHeight w:val="473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杨 炜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1583,7251559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46236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4:00Z</dcterms:created>
  <dc:creator>微软用户</dc:creator>
  <dc:description/>
  <cp:keywords/>
  <dc:language>en-US</dc:language>
  <cp:lastModifiedBy>User</cp:lastModifiedBy>
  <cp:lastPrinted>2013-05-17T11:32:00Z</cp:lastPrinted>
  <dcterms:modified xsi:type="dcterms:W3CDTF">2013-05-17T03:54:00Z</dcterms:modified>
  <cp:revision>2</cp:revision>
  <dc:subject/>
  <dc:title>2013年省政府所属事业单位公开招聘工作人员统计表</dc:title>
</cp:coreProperties>
</file>