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黑体简体;宋体" w:hAnsi="方正黑体简体;宋体" w:eastAsia="方正黑体简体;宋体" w:cs="宋体;SimSun"/>
          <w:color w:val="000000"/>
          <w:kern w:val="0"/>
          <w:szCs w:val="32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color w:val="000000"/>
          <w:kern w:val="0"/>
          <w:szCs w:val="32"/>
        </w:rPr>
        <w:t>1</w:t>
        <w:tab/>
        <w:tab/>
        <w:tab/>
        <w:tab/>
      </w:r>
    </w:p>
    <w:p>
      <w:pPr>
        <w:pStyle w:val="Normal"/>
        <w:widowControl/>
        <w:spacing w:lineRule="exact" w:line="600"/>
        <w:ind w:left="79" w:hanging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w w:val="80"/>
          <w:kern w:val="0"/>
          <w:sz w:val="40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w w:val="80"/>
          <w:kern w:val="0"/>
          <w:sz w:val="40"/>
          <w:szCs w:val="44"/>
        </w:rPr>
        <w:t>资阳市雁江区</w:t>
      </w:r>
      <w:r>
        <w:rPr>
          <w:rFonts w:eastAsia="方正小标宋简体;宋体" w:cs="宋体;SimSun" w:ascii="方正小标宋简体;宋体" w:hAnsi="方正小标宋简体;宋体"/>
          <w:bCs/>
          <w:color w:val="000000"/>
          <w:w w:val="80"/>
          <w:kern w:val="0"/>
          <w:sz w:val="40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000000"/>
          <w:w w:val="80"/>
          <w:kern w:val="0"/>
          <w:sz w:val="40"/>
          <w:szCs w:val="44"/>
        </w:rPr>
        <w:t>年公开考试招聘部分中小学教师和幼儿教师</w:t>
      </w:r>
      <w:r>
        <w:rPr>
          <w:rFonts w:eastAsia="方正小标宋简体;宋体" w:cs="宋体;SimSun" w:ascii="方正小标宋简体;宋体" w:hAnsi="方正小标宋简体;宋体"/>
          <w:bCs/>
          <w:color w:val="000000"/>
          <w:w w:val="80"/>
          <w:kern w:val="0"/>
          <w:sz w:val="40"/>
          <w:szCs w:val="44"/>
        </w:rPr>
        <w:br/>
      </w:r>
      <w:r>
        <w:rPr>
          <w:rFonts w:ascii="方正小标宋简体;宋体" w:hAnsi="方正小标宋简体;宋体" w:cs="宋体;SimSun" w:eastAsia="方正小标宋简体;宋体"/>
          <w:bCs/>
          <w:color w:val="000000"/>
          <w:w w:val="80"/>
          <w:kern w:val="0"/>
          <w:sz w:val="40"/>
          <w:szCs w:val="44"/>
        </w:rPr>
        <w:t>职  位  情  况  表</w:t>
      </w:r>
    </w:p>
    <w:tbl>
      <w:tblPr>
        <w:tblW w:w="97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6"/>
        <w:gridCol w:w="808"/>
        <w:gridCol w:w="1240"/>
        <w:gridCol w:w="3185"/>
        <w:gridCol w:w="686"/>
        <w:gridCol w:w="686"/>
        <w:gridCol w:w="1426"/>
      </w:tblGrid>
      <w:tr>
        <w:trPr>
          <w:tblHeader w:val="true"/>
          <w:trHeight w:val="386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职位层次及编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考聘职位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考聘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考聘名额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毕业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2" w:right="-96" w:hanging="12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w w:val="90"/>
                <w:kern w:val="0"/>
                <w:sz w:val="22"/>
                <w:szCs w:val="22"/>
              </w:rPr>
              <w:t>职位层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伍隍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汉语言、汉语言文学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和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学、应用物理学</w:t>
            </w:r>
          </w:p>
        </w:tc>
      </w:tr>
      <w:tr>
        <w:trPr>
          <w:trHeight w:val="9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伍隍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科学、生物科学与生物技术、生物资源科学、生物技术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普通高中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汉语言、汉语言文学　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回龙乡鲁家初级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迎接镇古井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培德初级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数学与应用数学、数理基础科学　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岭镇初级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英语　　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祥符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初级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学、应用物理学　　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忠义镇河东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化学、化学生物学、应用化学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同心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隆相初级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思想政治教育、政治学类、政治学类与行政学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生物科学、生物科学与生物技术、生物资源科学、生物技术　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初级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金带铺初级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历史学、世界历史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碑记镇祥嘉初级中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体育教育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初中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　汉语言、汉语言文学、小学教育　</w:t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和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和镇宝顶寺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龙潭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回龙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创新希望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太和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君镇琉璃山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山镇盘石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山镇牌坊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山镇方朝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山镇响峒小学张家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山镇牌坊小学田坝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隆相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天古小学雨台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清水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红岩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堪嘉镇红莲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堪嘉镇雨佳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堪嘉镇祠堂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堪嘉镇祠堂小学大桐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石桥铺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铜钟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新佛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崇新小学麻柳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长生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双桥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金带铺小学和平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白果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白果小学大山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峰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峰镇可口可乐希望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峰镇骑龙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峰镇观景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丰裕镇拱桥小学冬冬山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丰裕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丰裕镇华山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场乡中心小学双石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回龙乡三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忠义镇骑龙小学平岗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碑记镇祥嘉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迎接镇古井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迎接镇古井小学化龙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祥符镇松树小学王家祠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数学与应用数学、数理基础科学、小学教育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雁江四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和镇文龙寺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和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和镇葫芦坝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和镇东安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和镇钓鱼嘴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龙潭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金马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太和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山镇盘石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山镇响峒小学张家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隆相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天古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堪嘉镇红莲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堪嘉镇雨佳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堪嘉镇大桐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铜钟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石桥铺小学千弓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印盒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石桥铺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双桥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白果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白果小学大山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峰镇可口可乐希望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峰镇大腰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回龙乡鲁家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迎接镇古井小学化龙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碑记镇祥嘉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祥符镇中心小学二湾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祥符镇中心小学安乐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祥符镇柏柳小学团碑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英语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峰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岭镇金带铺小学和平村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雁江七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体育教育　</w:t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鞍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院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音乐学、舞蹈学、音乐表演、舞蹈表演、音乐教育　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裕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美术学、绘画、美术教育　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中心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息技术教    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贤九年义务教育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计算机科学与技术、计算机软件、网络工程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9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幼儿园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幼师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雁江一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幼儿教育、学前教育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雁江二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雁江三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江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和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和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津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君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山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小院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堪嘉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伍隍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峰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丰裕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祥符镇中心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职高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教    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雁江区职业技术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8" w:right="-70" w:hanging="13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、土木工程、道路桥梁与渡河工程</w:t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汽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汽修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雁江区职业技术学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right="-70" w:hanging="66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职教师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特殊教育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right="-106" w:hanging="85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2"/>
                <w:szCs w:val="22"/>
              </w:rPr>
              <w:t>语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宏保险特殊教育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right="-70" w:hanging="66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儿童康复、特殊教育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招聘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br w:type="page"/>
      </w: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077" w:gutter="0" w:header="851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6"/>
      <w:ind w:firstLine="63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7:00Z</dcterms:created>
  <dc:creator>nobody</dc:creator>
  <dc:description/>
  <cp:keywords/>
  <dc:language>en-US</dc:language>
  <cp:lastModifiedBy>User</cp:lastModifiedBy>
  <cp:lastPrinted>2013-05-16T17:00:00Z</cp:lastPrinted>
  <dcterms:modified xsi:type="dcterms:W3CDTF">2013-05-17T03:28:00Z</dcterms:modified>
  <cp:revision>3</cp:revision>
  <dc:subject/>
  <dc:title>资阳市雁江区人事局  资阳市雁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