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郴州市面试资格审查地点及联系方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736"/>
        <w:gridCol w:w="188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资格审查地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人社局市委办公区（苏仙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综合办公楼二楼会议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287135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湖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湖区人社局公务员管理局（北湖区政府办公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216712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苏仙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仙区人社局公务员管理局（苏仙区委区政府办公大楼三楼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888595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兴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兴市人社局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阳安东路工商银行旁边、中国银行对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322834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桂阳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447029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宜章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局（县政务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376778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永兴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552227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嘉禾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局 （人社局六楼，县交通局对面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663261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临武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二院（向阳路）公务员管理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633238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汝城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办（原劳动局办公楼三楼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822114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桂东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管理局（县政府二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862882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仁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公务员办（原县劳动局二楼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5227366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6:00Z</dcterms:created>
  <dc:creator>番茄花园</dc:creator>
  <dc:description/>
  <cp:keywords/>
  <dc:language>en-US</dc:language>
  <cp:lastModifiedBy>微软用户</cp:lastModifiedBy>
  <dcterms:modified xsi:type="dcterms:W3CDTF">2013-05-14T10:08:00Z</dcterms:modified>
  <cp:revision>31</cp:revision>
  <dc:subject/>
  <dc:title/>
</cp:coreProperties>
</file>