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第一师范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开招聘专任教师岗位及要求一览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48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2996"/>
        <w:gridCol w:w="1260"/>
        <w:gridCol w:w="54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要    求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学专业须为学前教育，博士或副教授及以上职称。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或理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实验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实验动手能力强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副教授及以上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小学教育教学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，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教学基本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音乐制作、作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，或副教授及以上职称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或体育人文社会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或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且获得过省级舞龙舞狮比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或国家级舞龙舞狮比赛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理论课教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原理与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外语教学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附属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学科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具有本科学历且小教一级及以上职称，或全日制硕士研究生毕业；教师资格证书学科或所学专业与岗位学科一致。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教授、博士应聘条件：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授应具有本科及以上学历，年龄在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以下（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）；具有博士学位的教授，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应具有全日制硕士研究生学历，年龄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副教授、硕士应聘</w:t>
      </w:r>
      <w:r>
        <w:rPr>
          <w:rFonts w:ascii="宋体;SimSun" w:hAnsi="宋体;SimSun" w:cs="宋体;SimSun"/>
          <w:szCs w:val="21"/>
        </w:rPr>
        <w:t>条件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副教授应具有全日制本科及以上学历和硕士学位，年龄在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7:00Z</dcterms:created>
  <dc:creator>csa</dc:creator>
  <dc:description/>
  <cp:keywords/>
  <dc:language>en-US</dc:language>
  <cp:lastModifiedBy>User</cp:lastModifiedBy>
  <cp:lastPrinted>2013-05-07T11:13:00Z</cp:lastPrinted>
  <dcterms:modified xsi:type="dcterms:W3CDTF">2013-05-15T08:57:00Z</dcterms:modified>
  <cp:revision>20</cp:revision>
  <dc:subject/>
  <dc:title>附件1：</dc:title>
</cp:coreProperties>
</file>