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局直属事业单位公开招聘报名地点及联系方式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663"/>
        <w:gridCol w:w="817"/>
        <w:gridCol w:w="1854"/>
        <w:gridCol w:w="9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报名地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报名邮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联系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联系电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邮政编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江苏省地矿局第一地质大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南京市中华门外油坊桥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105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4"/>
                <w:u w:val="single"/>
              </w:rPr>
              <w:t xml:space="preserve">dydzdd@vip.sina.com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傅晓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025-528037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1004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江苏省地矿局第二地质大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常州市龙城大道山水大厦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1108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4"/>
                  <w:u w:val="single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4"/>
                  <w:u w:val="single"/>
                </w:rPr>
                <w:t>XL1625@163.com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黄雪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0519-851727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130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江苏省地矿局第三地质大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镇江市中山东路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64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4"/>
                  <w:u w:val="single"/>
                </w:rPr>
                <w:t>zjsdzsd@163.com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朱金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0511-850223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120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江苏省地矿局第四地质大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苏州市长江路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559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4"/>
                <w:u w:val="single"/>
              </w:rPr>
              <w:t>szgkhr@163.co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马清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0512-666545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151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江苏省地矿局第五地质大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徐州市经济开发区金水路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4"/>
                  <w:u w:val="single"/>
                </w:rPr>
                <w:t>ydjjb@163.com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蒋居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0516-878707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210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江苏省地矿局第六地质大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连云港市海州区新建中路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70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4"/>
                  <w:u w:val="single"/>
                </w:rPr>
                <w:t>js6d@163.com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程宁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0518-81176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2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江苏省核工业二七二地质大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南京市察哈尔路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4"/>
                  <w:u w:val="single"/>
                </w:rPr>
                <w:t>892123948@qq.com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张纪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025-833473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100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江苏省地质环境勘查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江宁区殷巷开发区梅林街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4"/>
                <w:u w:val="single"/>
              </w:rPr>
              <w:t xml:space="preserve">495002755@qq.com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陈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025-52430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111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江苏省水文地质海洋地质勘查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淮安市开发区大连路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4"/>
                  <w:u w:val="single"/>
                </w:rPr>
                <w:t>jssky2011@163.com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张晓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0517-833386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23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江苏省地质勘查技术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南京市中山门外马群白水桥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123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4"/>
                  <w:u w:val="single"/>
                </w:rPr>
                <w:t>jswtcmt@126.com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蔡明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025-83163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100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江苏省地质测绘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南京市高楼门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4"/>
                  <w:u w:val="single"/>
                </w:rPr>
                <w:t>jssdzchy@126.com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025-577182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100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江苏省地质调查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南京市中山门外马群白水桥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123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4"/>
                  <w:u w:val="single"/>
                </w:rPr>
                <w:t>jswtcmt@126.com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蔡明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025-83163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10049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XL1625@163.com" TargetMode="External"/><Relationship Id="rId3" Type="http://schemas.openxmlformats.org/officeDocument/2006/relationships/hyperlink" Target="mailto:zjsdzsd@163.com" TargetMode="External"/><Relationship Id="rId4" Type="http://schemas.openxmlformats.org/officeDocument/2006/relationships/hyperlink" Target="mailto:ydjjb@163.com" TargetMode="External"/><Relationship Id="rId5" Type="http://schemas.openxmlformats.org/officeDocument/2006/relationships/hyperlink" Target="mailto:js6d@163.com" TargetMode="External"/><Relationship Id="rId6" Type="http://schemas.openxmlformats.org/officeDocument/2006/relationships/hyperlink" Target="mailto:892123948@qq.com" TargetMode="External"/><Relationship Id="rId7" Type="http://schemas.openxmlformats.org/officeDocument/2006/relationships/hyperlink" Target="mailto:jssky2011@163.com" TargetMode="External"/><Relationship Id="rId8" Type="http://schemas.openxmlformats.org/officeDocument/2006/relationships/hyperlink" Target="mailto:jswtcmt@126.com" TargetMode="External"/><Relationship Id="rId9" Type="http://schemas.openxmlformats.org/officeDocument/2006/relationships/hyperlink" Target="mailto:jssdzchy@126.com" TargetMode="External"/><Relationship Id="rId10" Type="http://schemas.openxmlformats.org/officeDocument/2006/relationships/hyperlink" Target="mailto:jswtcmt@126.com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07:00Z</dcterms:created>
  <dc:creator>user</dc:creator>
  <dc:description/>
  <cp:keywords/>
  <dc:language>en-US</dc:language>
  <cp:lastModifiedBy>user</cp:lastModifiedBy>
  <dcterms:modified xsi:type="dcterms:W3CDTF">2013-04-28T07:13:00Z</dcterms:modified>
  <cp:revision>1</cp:revision>
  <dc:subject/>
  <dc:title/>
</cp:coreProperties>
</file>