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社会科学院公开招聘岗位、计划及要求一览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56"/>
        <w:gridCol w:w="1080"/>
        <w:gridCol w:w="854"/>
        <w:gridCol w:w="1306"/>
      </w:tblGrid>
      <w:tr>
        <w:trPr>
          <w:trHeight w:val="312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方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（当代文学、文学（艺）理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金融学、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系统工程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经济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发展经济学、生态经济学、产业经济学）、管理学（企业管理、战略管理、技术经济及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法学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（社会发展、社会政策、社会理论与方法、城市社会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研究所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城市经济、城市发展、经济地理、人文地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政治学、社会学、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问题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、国际关系、世界史、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、党的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学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、工商管理、行政管理、公共管理、公共政策学、人口学、领导学、劳动经济学、劳动与社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研究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（国民经济学、财政学、金融学、数量经济学、经济学、资源与环境经济学）、管理学（管理科学与工程、公共管理、工商管理、技术经济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创意中心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、文化创意产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学研究院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、历史、哲学、政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0:00Z</dcterms:created>
  <dc:creator>微软用户</dc:creator>
  <dc:description/>
  <cp:keywords/>
  <dc:language>en-US</dc:language>
  <cp:lastModifiedBy>User</cp:lastModifiedBy>
  <cp:lastPrinted>2013-04-26T16:35:00Z</cp:lastPrinted>
  <dcterms:modified xsi:type="dcterms:W3CDTF">2013-05-07T02:44:00Z</dcterms:modified>
  <cp:revision>7</cp:revision>
  <dc:subject/>
  <dc:title>附件1：</dc:title>
</cp:coreProperties>
</file>