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二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安市事业单位公开招聘人员笔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公共基础知识）大纲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b/>
          <w:sz w:val="30"/>
          <w:szCs w:val="30"/>
        </w:rPr>
      </w:r>
    </w:p>
    <w:p>
      <w:pPr>
        <w:pStyle w:val="Normal"/>
        <w:ind w:firstLine="592"/>
        <w:jc w:val="left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一、事业单位及其管理制度知识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一）事业单位概述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二）事业单位人事管理制度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岗位设置管理制度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公开招聘制度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聘用制度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职称制度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工资制度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培训制度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考核制度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事业单位人事争议处理</w:t>
      </w:r>
    </w:p>
    <w:p>
      <w:pPr>
        <w:pStyle w:val="Normal"/>
        <w:ind w:firstLine="592"/>
        <w:jc w:val="left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二、政治基础知识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一）马克思主义哲学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科学的世界观和方法论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物质和意识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唯物辩证法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辩证唯物主义认识论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唯物主义的社会历史观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二）毛泽东思想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毛泽东思想的形成与发展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新民主主义革命和新民主主义社会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社会主义改造和社会主义建设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统一战线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人民战争和人民军队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党的领导和党的建设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思想政治工作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政策和策略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国际关系和外交方针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毛泽东思想的活的灵魂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毛泽东思想的历史地位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三）邓小平理论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邓小平理论的历史地位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邓小平理论的精髓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社会主义的本质与根本任务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社会主义初级阶段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社会主义改革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社会主义对外开放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社会主义建设发展战略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社会主义市场经济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社会主义民主与法制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社会主义精神文明建设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“一国两制”构想与祖国统一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社会主义国家外交战略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社会主义事业的领导核心和依靠力量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四）“三个代表”重要思想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“三个代表”重要思想形成的时代背景和实践基础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“三个代表”重要思想的历史地位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“三个代表”重要思想的科学内涵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“三个代表”重要思想的理论创新和实践创新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“三个代表”重要思想的根本要求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五）科学发展观与社会主义和谐社会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贯彻和落实科学发展观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构建社会主义和谐社会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六）十八大报告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十八大报告知识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党章知识</w:t>
      </w:r>
    </w:p>
    <w:p>
      <w:pPr>
        <w:pStyle w:val="Normal"/>
        <w:ind w:firstLine="592"/>
        <w:jc w:val="left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三、经济学知识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一）马克思主义政治经济学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商品与货币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经济制度及其类型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资本与剩余价值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资本主义发展的历史趋势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二）社会主义市场经济体制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经济体制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市场经济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社会主义市场经济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三）微观经济与宏观经济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微观经济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宏观经济</w:t>
      </w:r>
    </w:p>
    <w:p>
      <w:pPr>
        <w:pStyle w:val="Normal"/>
        <w:ind w:firstLine="592"/>
        <w:jc w:val="left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四、法律基础知识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一）法理学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二）宪法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宪法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立法法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三）行政法法律制度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行政法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行政处罚法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行政许可法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行政复议法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行政诉讼法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国家赔偿法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四）民事法律制度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民法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合同法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知识产权法律制度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婚姻法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继承法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物权法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五）劳动法律制度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六）刑法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七）诉讼法律制度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诉讼法的基本理论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民事诉讼法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刑事诉讼法</w:t>
      </w:r>
    </w:p>
    <w:p>
      <w:pPr>
        <w:pStyle w:val="Normal"/>
        <w:ind w:firstLine="592"/>
        <w:jc w:val="left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五、科技与人文知识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一）科学技术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我国科学技术发展的战略、方针和政策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科学技术常识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高新技术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二）历史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中国古代史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中国近代史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中国现代史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中共党史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世界历史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三）文学常识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中国文学常识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外国文学常识</w:t>
      </w:r>
    </w:p>
    <w:p>
      <w:pPr>
        <w:pStyle w:val="Normal"/>
        <w:ind w:firstLine="592"/>
        <w:jc w:val="left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六、公共管理知识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一）公共管理、公共组织及我国行政体制改革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公共管理与公共管理职能的基本概念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公共组织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我国的政府机构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政府职能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深化行政体制改革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二）公共行政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公共行政的内涵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人事行政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公共财政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行政执行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行政监督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三）公共政策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公共政策的基本概念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政策制定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政策执行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政策评价</w:t>
      </w:r>
    </w:p>
    <w:p>
      <w:pPr>
        <w:pStyle w:val="Normal"/>
        <w:ind w:firstLine="592"/>
        <w:jc w:val="left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七、计算机基础知识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计算机基础概述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计算机应用</w:t>
      </w:r>
    </w:p>
    <w:p>
      <w:pPr>
        <w:pStyle w:val="Normal"/>
        <w:ind w:firstLine="592"/>
        <w:jc w:val="left"/>
        <w:rPr/>
      </w:pPr>
      <w:r>
        <w:rPr>
          <w:rFonts w:ascii="黑体;SimHei" w:hAnsi="黑体;SimHei" w:cs="Tahoma" w:eastAsia="黑体;SimHei"/>
          <w:sz w:val="30"/>
          <w:szCs w:val="30"/>
        </w:rPr>
        <w:t>八、公文写作与处理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一）公文概述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二）公文写作要则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三）常用公文的写作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决定、通知、通报、批复、通告的撰写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请示、报告的撰写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函、会议纪要的撰写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四）公文处理</w:t>
      </w:r>
    </w:p>
    <w:p>
      <w:pPr>
        <w:pStyle w:val="Normal"/>
        <w:ind w:firstLine="592"/>
        <w:jc w:val="left"/>
        <w:rPr/>
      </w:pPr>
      <w:r>
        <w:rPr>
          <w:rFonts w:ascii="黑体;SimHei" w:hAnsi="黑体;SimHei" w:cs="Tahoma" w:eastAsia="黑体;SimHei"/>
          <w:sz w:val="30"/>
          <w:szCs w:val="30"/>
        </w:rPr>
        <w:t>九、职业道德知识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一）公民道德建设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公民道德建设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社会公德、职业道德、家庭美德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用社会主义荣辱观统领思想道德建设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b/>
          <w:b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sz w:val="30"/>
          <w:szCs w:val="30"/>
        </w:rPr>
        <w:t>（二）职业道德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职业道德概述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职业道德的作用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职业道德规范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、职业道德的培养</w:t>
      </w:r>
    </w:p>
    <w:p>
      <w:pPr>
        <w:pStyle w:val="Normal"/>
        <w:ind w:firstLine="592"/>
        <w:jc w:val="left"/>
        <w:rPr/>
      </w:pPr>
      <w:r>
        <w:rPr>
          <w:rFonts w:ascii="黑体;SimHei" w:hAnsi="黑体;SimHei" w:cs="Tahoma" w:eastAsia="黑体;SimHei"/>
          <w:sz w:val="30"/>
          <w:szCs w:val="30"/>
        </w:rPr>
        <w:t>十、国情、省情、市情和时事政治</w:t>
      </w:r>
    </w:p>
    <w:p>
      <w:pPr>
        <w:pStyle w:val="Normal"/>
        <w:ind w:firstLine="592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国土、人口和国力</w:t>
      </w:r>
    </w:p>
    <w:p>
      <w:pPr>
        <w:pStyle w:val="Normal"/>
        <w:ind w:firstLine="592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陕西省的自然状况、历史文化和经济发展</w:t>
      </w:r>
    </w:p>
    <w:p>
      <w:pPr>
        <w:pStyle w:val="Normal"/>
        <w:ind w:firstLine="592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西安市的自然状况、历史文化和经济发展</w:t>
      </w:r>
    </w:p>
    <w:p>
      <w:pPr>
        <w:pStyle w:val="Normal"/>
        <w:ind w:firstLine="592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重大时政专题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8:00Z</dcterms:created>
  <dc:creator>home</dc:creator>
  <dc:description/>
  <dc:language>en-US</dc:language>
  <cp:lastModifiedBy>admin</cp:lastModifiedBy>
  <cp:lastPrinted>2013-04-24T19:18:00Z</cp:lastPrinted>
  <dcterms:modified xsi:type="dcterms:W3CDTF">2013-04-25T07:08:00Z</dcterms:modified>
  <cp:revision>2</cp:revision>
  <dc:subject/>
  <dc:title>2009年西安市市属部分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