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湘乡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城乡建设发展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集团有限公司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公开招聘</w:t>
      </w: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黑体"/>
          <w:sz w:val="44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岗位：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高中起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此报名表由考生现场确认，招聘单位留存。</w:t>
      </w: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碎碎冰</cp:lastModifiedBy>
  <cp:lastPrinted>2024-05-06T11:50:00Z</cp:lastPrinted>
  <dcterms:modified xsi:type="dcterms:W3CDTF">2025-01-03T01:1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A0EDCABE45778F71868C052D74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lNTg0M2IyNDJkZTNkZGNjNjUwMjQ1ZTdlYjI5NWMiLCJ1c2VySWQiOiI1MDUyNDMwMTAifQ==</vt:lpwstr>
  </property>
  <property fmtid="{D5CDD505-2E9C-101B-9397-08002B2CF9AE}" pid="5" name="commondata">
    <vt:lpwstr>commondata</vt:lpwstr>
  </property>
</Properties>
</file>