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tbl>
      <w:tblPr>
        <w:tblW w:w="954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5"/>
        <w:gridCol w:w="945"/>
        <w:gridCol w:w="645"/>
        <w:gridCol w:w="2835"/>
        <w:gridCol w:w="1285"/>
      </w:tblGrid>
      <w:tr>
        <w:trPr>
          <w:trHeight w:val="12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考生基本信息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此栏由报考人员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2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考生类别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非困难高校毕业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姓名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下内容资格审查时由工作人员填写，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并按顺序装订审查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请在要求提供的材料对应栏目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x”,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要求提供的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材料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审查材料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已审核原件并提交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名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考人员须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完整填写真实信息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，粘贴近期大一寸彩色证件照，并在报名表中对个人申报的资料签署承诺意见、签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收原件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须与报名表的身份证号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国（境）外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需附上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教育部留学服务中心学历学位认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4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户口簿首页、户主页及本人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困难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且非广东高校毕业生需提供该项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7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相关证明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四类选其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其它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现场资格审查材料清单</w:t>
      </w:r>
    </w:p>
    <w:p>
      <w:pPr>
        <w:pStyle w:val="Contents2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5230</wp:posOffset>
              </wp:positionH>
              <wp:positionV relativeFrom="paragraph">
                <wp:posOffset>95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.75pt;mso-position-vertical-relative:text;margin-left:1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181" w:firstLine="420"/>
    </w:pPr>
    <w:rPr>
      <w:rFonts w:cs="Calibri"/>
      <w:color w:val="000000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3:00Z</dcterms:created>
  <dc:creator>组织人事科</dc:creator>
  <dc:description/>
  <dc:language>en-US</dc:language>
  <cp:lastModifiedBy>李雅轩</cp:lastModifiedBy>
  <cp:lastPrinted>2024-12-27T09:32:00Z</cp:lastPrinted>
  <dcterms:modified xsi:type="dcterms:W3CDTF">2025-01-07T09:55:28Z</dcterms:modified>
  <cp:revision>38</cp:revision>
  <dc:subject/>
  <dc:title>黄埔区2016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7CB8496C46478E35073A6E50AA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QzZjA3YWYwMWM0YTk2YWFjOWJjYTA5OGMwZjIxODEiLCJ1c2VySWQiOiIxNjYwNTg1ODQ3In0=</vt:lpwstr>
  </property>
  <property fmtid="{D5CDD505-2E9C-101B-9397-08002B2CF9AE}" pid="5" name="commondata">
    <vt:lpwstr>commondata</vt:lpwstr>
  </property>
</Properties>
</file>