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报考单位：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邮箱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（通过报名系统网上打印，一式一份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自行在报名系统生成、打印并签名确认</w:t>
            </w:r>
          </w:p>
        </w:tc>
      </w:tr>
      <w:tr>
        <w:trPr>
          <w:trHeight w:val="5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8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</w:t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毕业证及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认证报告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学位证及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认证报告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要求的相关专业技术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查验原件收复印件（广东省外取得的专业技术资格证书需要提供广东省内确认证明）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Administrator</cp:lastModifiedBy>
  <cp:lastPrinted>2024-12-23T10:54:00Z</cp:lastPrinted>
  <dcterms:modified xsi:type="dcterms:W3CDTF">2024-12-23T08:29:3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CF6E4FC94735908582876331C97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