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岗位代码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center"/>
        <w:textAlignment w:val="auto"/>
        <w:rPr>
          <w:rFonts w:ascii="Times New Roman" w:hAnsi="Times New Roman" w:eastAsia="方正小标宋简体" w:cs="Times New Roman"/>
          <w:spacing w:val="-17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  <w:lang w:val="en-US" w:eastAsia="zh-CN"/>
        </w:rPr>
        <w:t>祁东</w:t>
      </w: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  <w:lang w:eastAsia="zh-CN"/>
        </w:rPr>
        <w:t>县</w:t>
      </w:r>
      <w:r>
        <w:rPr>
          <w:rFonts w:eastAsia="方正小标宋简体" w:cs="Times New Roman" w:ascii="Times New Roman" w:hAnsi="Times New Roman"/>
          <w:spacing w:val="-17"/>
          <w:w w:val="9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  <w:lang w:val="en-US" w:eastAsia="zh-CN"/>
        </w:rPr>
        <w:t>年公开</w:t>
      </w: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  <w:lang w:eastAsia="zh-CN"/>
        </w:rPr>
        <w:t>选聘县直事业单位工作</w:t>
      </w:r>
      <w:r>
        <w:rPr>
          <w:rFonts w:ascii="Times New Roman" w:hAnsi="Times New Roman" w:cs="Times New Roman" w:eastAsia="方正小标宋简体"/>
          <w:spacing w:val="-17"/>
          <w:w w:val="90"/>
          <w:sz w:val="44"/>
          <w:szCs w:val="44"/>
        </w:rPr>
        <w:t>人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42"/>
        <w:gridCol w:w="230"/>
        <w:gridCol w:w="622"/>
        <w:gridCol w:w="846"/>
        <w:gridCol w:w="948"/>
        <w:gridCol w:w="629"/>
        <w:gridCol w:w="6"/>
        <w:gridCol w:w="511"/>
        <w:gridCol w:w="1058"/>
        <w:gridCol w:w="87"/>
        <w:gridCol w:w="945"/>
        <w:gridCol w:w="1622"/>
      </w:tblGrid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寸免冠彩照</w:t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作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现工作单位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职务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职级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岗位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编制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全日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制教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毕业院校系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教育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系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报考单位及岗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联系电话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码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何时取得何种职称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职业资格证书等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填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︶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况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近三年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度考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核情况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202</w:t>
            </w: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家庭主要成员及</w:t>
            </w: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主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要社会关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称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诺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2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我已详细阅读了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公开选聘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公告，符合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公开选聘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条件。本人保证填报资料真实准确，如因个人填报失实或不符合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公开选聘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条件而被取消资格的，由本人负责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所在单位及主管部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门意见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所在单位意见：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firstLine="2376"/>
              <w:jc w:val="left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firstLine="1728"/>
              <w:jc w:val="both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firstLine="237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主管部门意见：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firstLine="2376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编制部门意见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人社部门意见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val="en-US" w:eastAsia="zh-CN"/>
              </w:rPr>
              <w:t>纪检监察部门意见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宋体" w:cs="Times New Roman"/>
                <w:w w:val="9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资格审查意见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w w:val="9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32"/>
              <w:jc w:val="both"/>
              <w:rPr>
                <w:rFonts w:ascii="Times New Roman" w:hAnsi="Times New Roman" w:cs="Times New Roman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eastAsia="zh-CN"/>
              </w:rPr>
              <w:t>审查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</w:rPr>
              <w:t>备注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20:00Z</dcterms:created>
  <dc:creator>e</dc:creator>
  <dc:description/>
  <dc:language>en-US</dc:language>
  <cp:lastModifiedBy>周超</cp:lastModifiedBy>
  <cp:lastPrinted>2024-08-08T09:56:00Z</cp:lastPrinted>
  <dcterms:modified xsi:type="dcterms:W3CDTF">2024-08-08T02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DF032CE834D4692A0B25142748FE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