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教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参照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）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市、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科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jc w:val="righ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手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dc:language>en-US</dc:language>
  <cp:lastModifiedBy>陈婷</cp:lastModifiedBy>
  <cp:lastPrinted>2018-04-13T16:22:00Z</cp:lastPrinted>
  <dcterms:modified xsi:type="dcterms:W3CDTF">2024-06-20T06:48:43Z</dcterms:modified>
  <cp:revision>6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BE1BCA3046B3AFA3B34BC9AC9EC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