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江华瑶族自治县卫健系统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年公开招聘事业单位工作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左目晨光</cp:lastModifiedBy>
  <cp:lastPrinted>2023-03-30T17:48:00Z</cp:lastPrinted>
  <dcterms:modified xsi:type="dcterms:W3CDTF">2024-06-03T00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