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ind w:first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永兴县医疗卫生单位引进急需紧缺卫生专业技术人才岗位信息表</w:t>
      </w:r>
    </w:p>
    <w:p>
      <w:pPr>
        <w:pStyle w:val="Normal"/>
        <w:spacing w:lineRule="exact" w:line="60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主管部门：永兴县卫生健康局                                                                                                       咨询电话：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0735-5522913</w:t>
      </w:r>
    </w:p>
    <w:p>
      <w:pPr>
        <w:pStyle w:val="Normal"/>
        <w:spacing w:lineRule="exact" w:line="10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"/>
        <w:gridCol w:w="976"/>
        <w:gridCol w:w="548"/>
        <w:gridCol w:w="701"/>
        <w:gridCol w:w="555"/>
        <w:gridCol w:w="618"/>
        <w:gridCol w:w="442"/>
        <w:gridCol w:w="604"/>
        <w:gridCol w:w="1223"/>
        <w:gridCol w:w="587"/>
        <w:gridCol w:w="970"/>
        <w:gridCol w:w="1117"/>
        <w:gridCol w:w="560"/>
        <w:gridCol w:w="817"/>
        <w:gridCol w:w="3635"/>
      </w:tblGrid>
      <w:tr>
        <w:trPr>
          <w:tblHeader w:val="true"/>
          <w:trHeight w:val="56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招聘单位代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编制性质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招聘计划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最高年龄要求（周岁）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最低学历学位要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执业资格或职称资格下限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形式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最低服务年限（周年）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永兴县人民医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官科医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额事业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或中西医临床医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住院医师规范化培训合格证的年龄放宽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。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永兴县人民医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症医学科医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额事业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或中西医临床医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住院医师规范化培训合格证的年龄放宽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。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永兴县人民医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科医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额事业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或中西医临床医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住院医师规范化培训合格证的年龄放宽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。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永兴县人民医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介入科医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额事业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或中西医临床医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适合男性；②取得住院医师规范化培训合格证的年龄放宽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岁。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永兴县人民医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科医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额事业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或中西医临床医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取得住院医师规范化培训合格证的年龄放宽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岁。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永兴县人民医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吸内科医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额事业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或中西医临床医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取得住院医师规范化培训合格证的年龄放宽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岁。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永兴县人民医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内科医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额事业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或中西医临床医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介入方向适合男性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;②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取得住院医师规范化培训合格证的年龄放宽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岁。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永兴县人民医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内科医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额事业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或中西医临床医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介入方向适合男性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;②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取得住院医师规范化培训合格证或取得主治医师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的年龄放宽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岁。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永兴县人民医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内科医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额事业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或中西医临床医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取得住院医师规范化培训合格证的年龄放宽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岁。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永兴县人民医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外科医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额事业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或中西医临床医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取得住院医师规范化培训合格证的年龄放宽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岁。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永兴县人民医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肝胆外科医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额事业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或中西医临床医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取得住院医师规范化培训合格证的年龄放宽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岁。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永兴县人民医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科医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额事业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或中西医临床医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取得住院医师规范化培训合格证的年龄放宽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岁。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永兴县人民医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额事业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或中西医临床医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适合男性；②取得住院医师规范化培训合格证或取得执业医师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的年龄放宽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岁，且学历放可宽到大专。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永兴县人民医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电图医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额事业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取得住院医师规范化培训合格证的年龄放宽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岁。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永兴县中医医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医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额事业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取得住院医师规范化培训合格证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正在参加住院医师规范化培训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龄可放宽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岁。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永兴县第二人民医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额事业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全日制毕业生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可不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提供执业医师资格证；②取得中级及以上职称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龄放宽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岁。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永兴县第二人民医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医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额事业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推拿学、中医康复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全日制毕业生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可不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提供执业医师资格证；②取得中级及以上职称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龄放宽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岁。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永兴县第二人民医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额事业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症医学或临床医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全日制毕业生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可不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提供执业医师资格证；②取得中级及以上职称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龄放宽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岁。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永兴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疾控中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疾病预防控制医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本科学历必须具备考取相应专业执业资格相关要求；②具有相应执业医师资格者，年龄可放宽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岁。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永兴县妇幼保健计划生育服务中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科医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麻醉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247" w:footer="964" w:bottom="119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2098" w:footer="130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210"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80" w:before="0" w:after="0"/>
      <w:ind w:left="810" w:right="0" w:hanging="800"/>
      <w:jc w:val="both"/>
    </w:pPr>
    <w:rPr>
      <w:kern w:val="0"/>
      <w:sz w:val="2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tLeast" w:line="240"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exact" w:line="580"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05:00Z</dcterms:created>
  <dc:creator>xbany</dc:creator>
  <dc:description/>
  <dc:language>en-US</dc:language>
  <cp:lastModifiedBy>半熟奶爸1388019233</cp:lastModifiedBy>
  <cp:lastPrinted>2024-04-10T12:02:00Z</cp:lastPrinted>
  <dcterms:modified xsi:type="dcterms:W3CDTF">2024-04-11T06:5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EC07DC6754D4DB311231B904AD560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