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郴州市第四人民医院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公开招聘（引进）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高层次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专业技术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人才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资格审查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单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报考岗位名称及代码：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85"/>
        <w:gridCol w:w="10"/>
        <w:gridCol w:w="1083"/>
        <w:gridCol w:w="747"/>
        <w:gridCol w:w="315"/>
        <w:gridCol w:w="660"/>
        <w:gridCol w:w="195"/>
        <w:gridCol w:w="1875"/>
        <w:gridCol w:w="1786"/>
      </w:tblGrid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照片 </w:t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162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要求的相关经历或证书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203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" w:cs="仿宋_GB2312" w:ascii="宋体" w:hAnsi="宋体"/>
                <w:color w:val="000000"/>
                <w:spacing w:val="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bidi="ar"/>
              </w:rPr>
              <w:t>年郴州市第四人民医院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eastAsia="zh-CN" w:bidi="ar"/>
              </w:rPr>
              <w:t>公开招聘（引进）高层次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val="en-US" w:eastAsia="zh-CN" w:bidi="ar"/>
              </w:rPr>
              <w:t>专业技术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eastAsia="zh-CN" w:bidi="ar"/>
              </w:rPr>
              <w:t>人才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bidi="ar"/>
              </w:rPr>
              <w:t>公告》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 xml:space="preserve">承诺人签名：                                </w:t>
            </w:r>
            <w:r>
              <w:rPr>
                <w:rFonts w:eastAsia="宋体" w:cs="仿宋_GB2312" w:ascii="宋体" w:hAnsi="宋体"/>
                <w:color w:val="00000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是否为机关事业单位在编在岗人员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；</w:t>
            </w:r>
            <w:r>
              <w:rPr>
                <w:rFonts w:eastAsia="宋体" w:cs="仿宋_GB2312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其他情况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  <w:lang w:bidi="ar"/>
              </w:rPr>
              <w:t xml:space="preserve">                            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。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两份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_GB2312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_GB2312" w:eastAsia="仿宋"/>
          <w:color w:val="000000"/>
          <w:sz w:val="21"/>
          <w:szCs w:val="21"/>
        </w:rPr>
        <w:t>表格中承诺人签名需由报考人员手写签名，其他信息需打印；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快乐樱子</cp:lastModifiedBy>
  <cp:lastPrinted>2021-10-20T16:31:00Z</cp:lastPrinted>
  <dcterms:modified xsi:type="dcterms:W3CDTF">2024-03-12T08:0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5601C85C4E16980A6024A468A60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