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湖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面向村卫生室服务大学生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报名资格审核表</w:t>
      </w:r>
    </w:p>
    <w:tbl>
      <w:tblPr>
        <w:tblW w:w="95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7"/>
        <w:gridCol w:w="6"/>
        <w:gridCol w:w="1815"/>
        <w:gridCol w:w="11"/>
        <w:gridCol w:w="1097"/>
        <w:gridCol w:w="18"/>
        <w:gridCol w:w="646"/>
        <w:gridCol w:w="87"/>
        <w:gridCol w:w="105"/>
        <w:gridCol w:w="1182"/>
        <w:gridCol w:w="1224"/>
        <w:gridCol w:w="242"/>
        <w:gridCol w:w="1790"/>
      </w:tblGrid>
      <w:tr>
        <w:trPr>
          <w:trHeight w:val="744" w:hRule="atLeast"/>
          <w:cantSplit w:val="true"/>
        </w:trPr>
        <w:tc>
          <w:tcPr>
            <w:tcW w:w="95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条件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2390</wp:posOffset>
                      </wp:positionV>
                      <wp:extent cx="228600" cy="1905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2pt;margin-top:5.7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大学生乡村医生专项计划招录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7940</wp:posOffset>
                      </wp:positionV>
                      <wp:extent cx="228600" cy="1905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.95pt;margin-top:2.2pt;width:17.9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通过“医学专业高校毕业生免试申请乡村医生执业注册政策”进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卫生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大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请根据应聘人员实际情况，在相应的方框内划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县（市、区）卫生健康局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8:00Z</dcterms:created>
  <dc:creator>Administrator</dc:creator>
  <dc:description/>
  <dc:language>en-US</dc:language>
  <cp:lastModifiedBy>王业良</cp:lastModifiedBy>
  <dcterms:modified xsi:type="dcterms:W3CDTF">2024-03-08T1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F3F67B0E940C2990AF2CF2A07498D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