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乘车参考路线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国家税务总局贵州省税务局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年公务员招录面试地点设在：贵州省贵阳市白云区金苏大道刚玉街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69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号贵铝宾馆。考生可参考以下线路到达：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一、距贵阳龙洞堡国际机场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公里，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乘坐轨道交通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号线到改茶路站，乘坐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32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路公交车，到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龚家寨站下车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到达贵铝宾馆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二、距贵阳火车站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公里，乘坐轨道交通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号线到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北京路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站，换乘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66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路公交车，到龚家寨站下车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到达贵铝宾馆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三、距贵阳北站（高铁站）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公里，可乘坐轨道交通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号线到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观山湖公园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站，换乘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路公交车，到龚家寨站下车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到达贵铝宾馆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四、距贵阳东站（高铁站）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公里，可乘坐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7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路公交车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到大营坡站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，换乘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路公交车，到龚家寨站下车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到达贵铝宾馆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五、距白云北站（高铁站）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公里，可乘坐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白云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路公交车，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到龚家寨站下车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到达贵铝宾馆。</w:t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六、距贵阳市金阳客车站（汽车站）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公里，可乘坐观山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路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公交车，到龚家寨站下车步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到达贵铝宾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0:08:00Z</dcterms:created>
  <dc:creator>微软用户</dc:creator>
  <dc:description/>
  <dc:language>en-US</dc:language>
  <cp:lastModifiedBy>user</cp:lastModifiedBy>
  <cp:lastPrinted>2023-03-29T06:47:00Z</cp:lastPrinted>
  <dcterms:modified xsi:type="dcterms:W3CDTF">2024-01-25T15:09:30Z</dcterms:modified>
  <cp:revision>30</cp:revision>
  <dc:subject/>
  <dc:title>乘车参考路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6A04F050447FFBC6DDABCEE544D19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