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shd w:fill="FFFFFF" w:val="clear"/>
        </w:rPr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eastAsia="zh-CN"/>
        </w:rPr>
        <w:t>电子邮箱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请考生根据所报考职位，将相关资料发送至相对应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子邮箱。电子邮箱地址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970280</wp:posOffset>
                </wp:positionV>
                <wp:extent cx="5523865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  <w:gridCol w:w="292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相关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南昌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nc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九江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jxswzl_jj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景德镇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jdz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萍乡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px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新余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xy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鹰潭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yt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赣州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gz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宜春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yc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上饶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color w:val="000000"/>
                                        <w:sz w:val="24"/>
                                        <w:szCs w:val="24"/>
                                        <w:lang w:val="en-US" w:eastAsia="zh-CN"/>
                                      </w:rPr>
                                      <w:t>jxswzl_sr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吉安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ja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国家税务总局抚州市税务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jxswzl_fz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国家税务总局江西赣江新区税务局所属职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xswzl_gjxq@126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520.6pt;mso-wrap-distance-left:9pt;mso-wrap-distance-right:9pt;mso-wrap-distance-top:0pt;mso-wrap-distance-bottom:0pt;margin-top:76.4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  <w:gridCol w:w="292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相关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南昌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nc@126.com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九江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jxswzl_jj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景德镇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jdz@126.com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萍乡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px@126.com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新余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xy@126.com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鹰潭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yt@126.com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赣州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gz@126.com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宜春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yc@126.com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上饶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color w:val="000000"/>
                                  <w:sz w:val="24"/>
                                  <w:szCs w:val="24"/>
                                  <w:lang w:val="en-US" w:eastAsia="zh-CN"/>
                                </w:rPr>
                                <w:t>jxswzl_sr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吉安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ja@126.com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国家税务总局抚州市税务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jxswzl_fz@126.com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国家税务总局江西赣江新区税务局所属职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jxswzl_gjxq@126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swjrsk@163.com" TargetMode="External"/><Relationship Id="rId3" Type="http://schemas.openxmlformats.org/officeDocument/2006/relationships/hyperlink" Target="mailto:ncsswjrsk@163.com" TargetMode="External"/><Relationship Id="rId4" Type="http://schemas.openxmlformats.org/officeDocument/2006/relationships/hyperlink" Target="mailto:ncsswjrsk@163.com" TargetMode="External"/><Relationship Id="rId5" Type="http://schemas.openxmlformats.org/officeDocument/2006/relationships/hyperlink" Target="mailto:ncsswjrsk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38:00Z</dcterms:created>
  <dc:creator>user</dc:creator>
  <dc:description/>
  <dc:language>en-US</dc:language>
  <cp:lastModifiedBy>黄仁超</cp:lastModifiedBy>
  <cp:lastPrinted>2022-02-21T19:49:00Z</cp:lastPrinted>
  <dcterms:modified xsi:type="dcterms:W3CDTF">2024-01-25T02:16:16Z</dcterms:modified>
  <cp:revision>23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